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恃宠而骄</w:t>
      </w:r>
      <w:r>
        <w:rPr>
          <w:sz w:val="48"/>
          <w:szCs w:val="48"/>
        </w:rPr>
        <w:t>-</w:t>
      </w:r>
      <w:r>
        <w:rPr>
          <w:sz w:val="48"/>
          <w:szCs w:val="48"/>
        </w:rPr>
        <w:t>自高自大之害恃宠必败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自高自大之害：恃宠必败的故事</w:t>
      </w:r>
      <w:r>
        <w:rPr>
          <w:sz w:val="32"/>
          <w:szCs w:val="32"/>
        </w:rPr>
        <w:t>&lt;/p&gt;&lt;p&gt;&lt;img src="/static-img/6bGNPX0QCfJ9kooZ41dLy_MiTHnXL3L5SFobWCS1M7D9yniHOruGAdZUWeMA7JcT.jpg"&gt;&lt;/p&gt;&lt;p&gt;</w:t>
      </w:r>
      <w:r>
        <w:rPr>
          <w:sz w:val="32"/>
          <w:szCs w:val="32"/>
        </w:rPr>
        <w:t>在人生的旅途中，有些人因为拥有一定的优势或地位，开始变得骄傲自满，这种心理状态被形象地称为“恃宠而骄”。这种态度不仅会损害个人的品格，也会导致失败和挫折。今天，我们就来探讨一下“恃宠而骄”带来的危险，以及一些真实案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恃宠而骄”的定义很简单，就是因为拥有某种优势（如财富、权力、才能等）就觉得自己是不可一世的人。这可能让他们忽略了周围环境的变化，甚至对自己的能力有过度的信心，从而做出错误的决定。</w:t>
      </w:r>
      <w:r>
        <w:rPr>
          <w:sz w:val="32"/>
          <w:szCs w:val="32"/>
        </w:rPr>
        <w:t>&lt;/p&gt;&lt;p&gt;&lt;img src="/static-img/PtOyfp0M8hRVy7QsPyI9vvMiTHnXL3L5SFobWCS1M7D-ct8qILdX-zatE47hYluJ62OOmrRjs7VAOabzCwXALw.jpg"&gt;&lt;/p&gt;&lt;p&gt;</w:t>
      </w:r>
      <w:r>
        <w:rPr>
          <w:sz w:val="32"/>
          <w:szCs w:val="32"/>
        </w:rPr>
        <w:t>例如，在职场上，一些经理可能因为长时间担任领导岗位，就开始认为自己无所不能，而忽视了员工意见和市场趋势。结果往往是公司无法适应快速变化的市场，从而失去了竞争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，在个人生活中，如果一个人因家庭背景或者教育成果感到优越，他们可能会忽视他人的建议，不愿意学习新知识，这也许会使他们错失一次次提升个人能力和价值观念的大机会。</w:t>
      </w:r>
      <w:r>
        <w:rPr>
          <w:sz w:val="32"/>
          <w:szCs w:val="32"/>
        </w:rPr>
        <w:t>&lt;/p&gt;&lt;p&gt;&lt;img src="/static-img/gojaC12TunlGgzyQfv-EU_MiTHnXL3L5SFobWCS1M7D-ct8qILdX-zatE47hYluJ62OOmrRjs7VAOabzCwXALw.jpg"&gt;&lt;/p&gt;&lt;p&gt;</w:t>
      </w:r>
      <w:r>
        <w:rPr>
          <w:sz w:val="32"/>
          <w:szCs w:val="32"/>
        </w:rPr>
        <w:t>另外，“恃宠而骄”的行为还常常伴随着孤傲和专横。这些特质在团队合作中尤其难以协调，因为它阻碍了彼此之间的情感交流和信息共享。而团队成功往往依赖于成员间良好的沟通与合作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也有很多著名人物由于“恃宠而骄”，最终遭遇失败或毁灭的例子。比如秦始皇，他统一六国后，便开始荒淫无道，对民众极为残酷，最终导致天灾连连，最终病逝。在商业界，像曾经垄断航空行业的一家公司，它得到了巨大的市场份额，却因管理上的臆想以及对潜在威胁缺乏警觉性，最终迅速衰落，被其他公司取代。</w:t>
      </w:r>
      <w:r>
        <w:rPr>
          <w:sz w:val="32"/>
          <w:szCs w:val="32"/>
        </w:rPr>
        <w:t>&lt;/p&gt;&lt;p&gt;&lt;img src="/static-img/MKL2Tk3E3ocVnHYjXy65mPMiTHnXL3L5SFobWCS1M7D-ct8qILdX-zatE47hYluJ62OOmrRjs7VAOabzCwXALw.jpg"&gt;&lt;/p&gt;&lt;p&gt;</w:t>
      </w:r>
      <w:r>
        <w:rPr>
          <w:sz w:val="32"/>
          <w:szCs w:val="32"/>
        </w:rPr>
        <w:t>总结来说，“恃宠而骄”是一种致命的心理状态，它能让人们丧失判断力，使得原本顺风顺水的事情突然陷入困境。因此，无论是在个人生活还是工作场合，都应该时刻保持谦逊的心态，以开放的心态去接受新的挑战，并从每次失败中汲取教训，进步才是永恒不变的人生法则。</w:t>
      </w:r>
      <w:r>
        <w:rPr>
          <w:sz w:val="32"/>
          <w:szCs w:val="32"/>
        </w:rPr>
        <w:t>&lt;/p&gt;&lt;p&gt;&lt;a href = "/doc/886266-</w:t>
      </w:r>
      <w:r>
        <w:rPr>
          <w:sz w:val="32"/>
          <w:szCs w:val="32"/>
        </w:rPr>
        <w:t>恃宠而骄</w:t>
      </w:r>
      <w:r>
        <w:rPr>
          <w:sz w:val="32"/>
          <w:szCs w:val="32"/>
        </w:rPr>
        <w:t>-</w:t>
      </w:r>
      <w:r>
        <w:rPr>
          <w:sz w:val="32"/>
          <w:szCs w:val="32"/>
        </w:rPr>
        <w:t>自高自大之害恃宠必败的故事</w:t>
      </w:r>
      <w:r>
        <w:rPr>
          <w:sz w:val="32"/>
          <w:szCs w:val="32"/>
        </w:rPr>
        <w:t>.doc" rel="alternate" download="886266-</w:t>
      </w:r>
      <w:r>
        <w:rPr>
          <w:sz w:val="32"/>
          <w:szCs w:val="32"/>
        </w:rPr>
        <w:t>恃宠而骄</w:t>
      </w:r>
      <w:r>
        <w:rPr>
          <w:sz w:val="32"/>
          <w:szCs w:val="32"/>
        </w:rPr>
        <w:t>-</w:t>
      </w:r>
      <w:r>
        <w:rPr>
          <w:sz w:val="32"/>
          <w:szCs w:val="32"/>
        </w:rPr>
        <w:t>自高自大之害恃宠必败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