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这首歌是你一直在寻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是你一直在寻找的</w:t>
      </w:r>
      <w:r>
        <w:rPr>
          <w:sz w:val="32"/>
          <w:szCs w:val="32"/>
        </w:rPr>
        <w:t>&lt;/p&gt;&lt;p&gt;&lt;img src="/static-img/l2pm8D0_5Mhpypjl6dD25eYgxHJFcGV6i2-m2Ha5mH7hkkSy_19t6C4Qq0upF_uZ.jpg"&gt;&lt;/p&gt;&lt;p&gt;</w:t>
      </w:r>
      <w:r>
        <w:rPr>
          <w:sz w:val="32"/>
          <w:szCs w:val="32"/>
        </w:rPr>
        <w:t>记得那天，你在朋友圈里看到的一条消息，仿佛触动了你的灵魂深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你的舌头我要亲爱的谁唱的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个字都像是在询问一个关于自己最深层的问题。对于许多人来说，这可能只是一个简单的游戏，但对你来说，它意味着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开始想起那些曾经听过这首歌的人，那些有着相同情感和共同回忆的人。你想象着他们是如何被这首歌所触动，是否也有过同样的感受。你决定去找出这个神秘的旋律背后的故事。</w:t>
      </w:r>
      <w:r>
        <w:rPr>
          <w:sz w:val="32"/>
          <w:szCs w:val="32"/>
        </w:rPr>
        <w:t>&lt;/p&gt;&lt;p&gt;&lt;img src="/static-img/_P3Zp00SAhAfgWulek2UkOYgxHJFcGV6i2-m2Ha5mH4iZIryPqKthoUt8l-iDszGOIbjuIR_pxSQOyEvu6TqQg.jpg"&gt;&lt;/p&gt;&lt;p&gt;</w:t>
      </w:r>
      <w:r>
        <w:rPr>
          <w:sz w:val="32"/>
          <w:szCs w:val="32"/>
        </w:rPr>
        <w:t>经过一番搜索，你终于找到了答案。这是一首流行音乐中的插曲，由一位年轻艺术家演唱。在他的声音中，每一个音符都是心跳，每一次呼吸都是希望。他用自己的舌头轻轻地抚摸着每个音节，让每个字都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这首歌时，你感到了一种前所未有的共鸣。它好像能直接进入你的心房，将所有的情感、梦想和不懈努力都凝聚成了一股力量。那份力量让你坚定了继续追逐梦想，不管路途多么艰难。</w:t>
      </w:r>
      <w:r>
        <w:rPr>
          <w:sz w:val="32"/>
          <w:szCs w:val="32"/>
        </w:rPr>
        <w:t>&lt;/p&gt;&lt;p&gt;&lt;img src="/static-img/7hmflvi2ovn8auBV3X650eYgxHJFcGV6i2-m2Ha5mH4iZIryPqKthoUt8l-iDszGOIbjuIR_pxSQOyEvu6TqQg.jpg"&gt;&lt;/p&gt;&lt;p&gt;</w:t>
      </w:r>
      <w:r>
        <w:rPr>
          <w:sz w:val="32"/>
          <w:szCs w:val="32"/>
        </w:rPr>
        <w:t>现在，当别人提到“用你的舌头我要亲爱的谁唱的”，你会微笑，因为那不仅仅是一个问题，而是一个连接人的桥梁，是一种语言，是一种情感，是一种无声对话。当我们把这些词汇放在一起，用我们的声音去表达，我们就能够找到属于自己的故事，也许，就像那个年轻艺术家的故事一样，既温柔又强烈。</w:t>
      </w:r>
      <w:r>
        <w:rPr>
          <w:sz w:val="32"/>
          <w:szCs w:val="32"/>
        </w:rPr>
        <w:t>&lt;/p&gt;&lt;p&gt;&lt;a href = "/doc/884056-</w:t>
      </w:r>
      <w:r>
        <w:rPr>
          <w:sz w:val="32"/>
          <w:szCs w:val="32"/>
        </w:rPr>
        <w:t>用你的舌头我要亲爱的谁唱的这首歌是你一直在寻找的</w:t>
      </w:r>
      <w:r>
        <w:rPr>
          <w:sz w:val="32"/>
          <w:szCs w:val="32"/>
        </w:rPr>
        <w:t>.doc" rel="alternate" download="884056-</w:t>
      </w:r>
      <w:r>
        <w:rPr>
          <w:sz w:val="32"/>
          <w:szCs w:val="32"/>
        </w:rPr>
        <w:t>用你的舌头我要亲爱的谁唱的这首歌是你一直在寻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