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的校园奇缘风流教师的小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寻找风流教师的足迹</w:t>
      </w:r>
      <w:r>
        <w:rPr>
          <w:sz w:val="32"/>
          <w:szCs w:val="32"/>
        </w:rPr>
        <w:t>&lt;/p&gt;&lt;p&gt;&lt;img src="/static-img/mxZZ6Q2ZH4T8D71qaIwXgu4b5XxfTZPAqGGaycLmKljhkkSy_19t6C4Qq0upF_uZ.png"&gt;&lt;/p&gt;&lt;p&gt;</w:t>
      </w:r>
      <w:r>
        <w:rPr>
          <w:sz w:val="32"/>
          <w:szCs w:val="32"/>
        </w:rPr>
        <w:t>在一个宁静的小镇上，有一所名为“春天学校”的小学，据说这里有一位被誉为“风流教师”的传奇人物。他的名字叫李明，是一位才华横溢、性格温和的老师，他以其独特的教学方法和深厚的人文关怀赢得了学生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成为风流教师的小说主角？</w:t>
      </w:r>
      <w:r>
        <w:rPr>
          <w:sz w:val="32"/>
          <w:szCs w:val="32"/>
        </w:rPr>
        <w:t>&lt;/p&gt;&lt;p&gt;&lt;img src="/static-img/ry4u1pLTPG8v6LZCWMNkz-4b5XxfTZPAqGGaycLmKli5vQOfx_Z_yBtWOmwP2n_G9izuQY9nsiOiTQTHFEYCDQ.png"&gt;&lt;/p&gt;&lt;p&gt;</w:t>
      </w:r>
      <w:r>
        <w:rPr>
          <w:sz w:val="32"/>
          <w:szCs w:val="32"/>
        </w:rPr>
        <w:t>从小，李明就对教育充满热情。他相信教育不仅仅是传授知识，更重要的是培养学生的情感和品德。他坚信，只有当孩子们能够自由地表达自己时，他们才能真正成长。因此，他总是鼓励学生们参与到课堂讨论中去，让他们的声音也能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学方式如何让学生惊叹不已？</w:t>
      </w:r>
      <w:r>
        <w:rPr>
          <w:sz w:val="32"/>
          <w:szCs w:val="32"/>
        </w:rPr>
        <w:t>&lt;/p&gt;&lt;p&gt;&lt;img src="/static-img/al3mn5JZcSEcHrdfHz7uoe4b5XxfTZPAqGGaycLmKli5vQOfx_Z_yBtWOmwP2n_G9izuQY9nsiOiTQTHFEYCDQ.png"&gt;&lt;/p&gt;&lt;p&gt;</w:t>
      </w:r>
      <w:r>
        <w:rPr>
          <w:sz w:val="32"/>
          <w:szCs w:val="32"/>
        </w:rPr>
        <w:t>李明教书时总是一副轻松愉快的样子，即使面对最困难的问题，也能用幽默来缓解紧张气氛。他会用各种创意游戏和活动来教授知识，使学习变得生动有趣。比如，在数学课上，他会设计一些实际生活中的数学问题，比如计算食物价格或者测量房间面积，这样既锻炼了孩子们的逻辑思维，又增强了他们解决实际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与学生之间的情感纽带是什么样的？</w:t>
      </w:r>
      <w:r>
        <w:rPr>
          <w:sz w:val="32"/>
          <w:szCs w:val="32"/>
        </w:rPr>
        <w:t>&lt;/p&gt;&lt;p&gt;&lt;img src="/static-img/VGwVrWzop4BFkkD4FTDPou4b5XxfTZPAqGGaycLmKli5vQOfx_Z_yBtWOmwP2n_G9izuQY9nsiOiTQTHFEYCDQ.png"&gt;&lt;/p&gt;&lt;p&gt;</w:t>
      </w:r>
      <w:r>
        <w:rPr>
          <w:sz w:val="32"/>
          <w:szCs w:val="32"/>
        </w:rPr>
        <w:t>李明非常注重与每个学生建立良好的关系。他记住每个人的兴趣爱好，不断寻找机会将这些元素融入到教学中，以此来激发孩子们学习的热情。例如，有一次，他发现一个女生特别喜欢画画，就利用这个爱好让她参与到绘本制作项目中去，从而提高她的语言表达能力。此外，他还经常组织班级聚会，让同学间可以相互了解，增进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教法影响到了整个学校吗？</w:t>
      </w:r>
      <w:r>
        <w:rPr>
          <w:sz w:val="32"/>
          <w:szCs w:val="32"/>
        </w:rPr>
        <w:t>&lt;/p&gt;&lt;p&gt;&lt;img src="/static-img/QKk6KMiDpJv-sS269q1HX-4b5XxfTZPAqGGaycLmKli5vQOfx_Z_yBtWOmwP2n_G9izuQY9nsiOiTQTHFEYCDQ.png"&gt;&lt;/p&gt;&lt;p&gt;</w:t>
      </w:r>
      <w:r>
        <w:rPr>
          <w:sz w:val="32"/>
          <w:szCs w:val="32"/>
        </w:rPr>
        <w:t>由于连续多年的优秀成绩以及积极向上的校园文化，春天学校逐渐吸引了更多家长寄送子女就读。而且，由于李明所树立的人文精神，一些老学员甚至回到了学校担任助教或志愿者，用实际行动传递着这份宝贵的情感。这一切都证明了一点：一个好的老师，可以改变整个社区，而不只是单纯改变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如何继续这一美丽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那些曾经坐在小桌旁听过李明讲故事、做过实验、唱过歌儿童已经都长大成人，他们有的成了成功人士，有的一直留在教育界，为社会贡献自己的力量。而对于新一代来说，无论是在校还是毕业后，都需要不断追求自我提升，同时也要像那个风流教师一样，用心去理解和帮助别人，因为正是这样的精神，那位风流教师的小说故事才得以永恒地延续下去。</w:t>
      </w:r>
      <w:r>
        <w:rPr>
          <w:sz w:val="32"/>
          <w:szCs w:val="32"/>
        </w:rPr>
        <w:t>&lt;/p&gt;&lt;p&gt;&lt;a href = "/doc/882716-</w:t>
      </w:r>
      <w:r>
        <w:rPr>
          <w:sz w:val="32"/>
          <w:szCs w:val="32"/>
        </w:rPr>
        <w:t>风流教师的校园奇缘风流教师的小说故事</w:t>
      </w:r>
      <w:r>
        <w:rPr>
          <w:sz w:val="32"/>
          <w:szCs w:val="32"/>
        </w:rPr>
        <w:t>.doc" rel="alternate" download="882716-</w:t>
      </w:r>
      <w:r>
        <w:rPr>
          <w:sz w:val="32"/>
          <w:szCs w:val="32"/>
        </w:rPr>
        <w:t>风流教师的校园奇缘风流教师的小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