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邻居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壁的守候一段温馨的邻里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的守候：一段温馨的邻里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区里，有这样一位寂寞女邻居，她总是独自一人，似乎没有朋友。她的名字叫小玲，是个性格温柔、善良的人。每天下午，她会坐在阳台上看书或者做些手工艺品。</w:t>
      </w:r>
      <w:r>
        <w:rPr>
          <w:sz w:val="32"/>
          <w:szCs w:val="32"/>
        </w:rPr>
        <w:t>&lt;/p&gt;&lt;p&gt;&lt;img src="/static-img/YfiP61QONyHn0U_RoAQqGQ.jpg"&gt;&lt;/p&gt;&lt;p&gt;</w:t>
      </w:r>
      <w:r>
        <w:rPr>
          <w:sz w:val="32"/>
          <w:szCs w:val="32"/>
        </w:rPr>
        <w:t>小区里的居民们都知道小玲的孤独，但却无人主动去接近她。这不是因为他们不想帮助，而是他们不知道该如何开启话题，更重要的是，他们害怕打扰到这个看似脆弱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玲失去了她的钥匙，她焦虑地在楼道里寻找，却发现自己站在了空旷的大厅中。她突然意识到了自己的孤单和无助，那一刻，她的心仿佛被冰冻了。但就在这时，一位老先生走出来，用他那颤抖的手递给她了一把钥匙。他告诉她，他也曾经历过类似的困境，只是现在他已经有了孩子们来陪伴，所以并不需要那么多物质上的帮助。</w:t>
      </w:r>
      <w:r>
        <w:rPr>
          <w:sz w:val="32"/>
          <w:szCs w:val="32"/>
        </w:rPr>
        <w:t>&lt;/p&gt;&lt;p&gt;&lt;img src="/static-img/l14WpKwYcv1IqNdfQmnM6Q.jpg"&gt;&lt;/p&gt;&lt;p&gt;</w:t>
      </w:r>
      <w:r>
        <w:rPr>
          <w:sz w:val="32"/>
          <w:szCs w:val="32"/>
        </w:rPr>
        <w:t>这个简单而温暖的情景，让小玲感受到了前所未有的温暖和理解。从此以后，老先生成了她的好友，他们一起聊天，看电影，也开始互相帮助。在这样的氛围中，小玲不再感到孤单，因为她知道，无论何时，都有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玲也开始关心起其他居民的情况。她发现有些人因为工作繁忙，没有时间照顾家庭，还有那些年纪大的人因为身体原因难以独立生活。她决定利用自己的技能，为社区服务起来。一方面，她组织了一些文化活动，比如书画展览和音乐会；另一方面，她还设立了一些志愿者团队，提供给需要帮助的人物力支持。</w:t>
      </w:r>
      <w:r>
        <w:rPr>
          <w:sz w:val="32"/>
          <w:szCs w:val="32"/>
        </w:rPr>
        <w:t>&lt;/p&gt;&lt;p&gt;&lt;img src="/static-img/QD27O_lZkjUS_et4s4n6tg.jpg"&gt;&lt;/p&gt;&lt;p&gt;</w:t>
      </w:r>
      <w:r>
        <w:rPr>
          <w:sz w:val="32"/>
          <w:szCs w:val="32"/>
        </w:rPr>
        <w:t>随着时间的流逝，小玲赢得了大家的尊重和爱戴。她用实际行动证明了“寂寞女邻居伦理”的魅力——即使是在最偏远的地方，也能找到真正意义上的同伴与支持。而这些正面改变，不仅让小区变得更加紧密，更让每个人都感受到了生命中的温暖与力量。</w:t>
      </w:r>
      <w:r>
        <w:rPr>
          <w:sz w:val="32"/>
          <w:szCs w:val="32"/>
        </w:rPr>
        <w:t>&lt;/p&gt;&lt;p&gt;&lt;a href = "/doc/882653-</w:t>
      </w:r>
      <w:r>
        <w:rPr>
          <w:sz w:val="32"/>
          <w:szCs w:val="32"/>
        </w:rPr>
        <w:t>寂寞女邻居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的守候一段温馨的邻里情谊</w:t>
      </w:r>
      <w:r>
        <w:rPr>
          <w:sz w:val="32"/>
          <w:szCs w:val="32"/>
        </w:rPr>
        <w:t>.doc" rel="alternate" download="882653-</w:t>
      </w:r>
      <w:r>
        <w:rPr>
          <w:sz w:val="32"/>
          <w:szCs w:val="32"/>
        </w:rPr>
        <w:t>寂寞女邻居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的守候一段温馨的邻里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