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舞蹈的交响探索不知火舞全集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种独特的艺术形式，它以精湛的技巧和深邃的情感为人们带来无尽的震撼。这些作品不仅仅是图像或声音，它们是视觉和听觉艺术的完美结合，是对传统表演艺术的一种现代创新——这就是“不知火舞全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不知火舞全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之所以令人难忘，是因为它将古典与现代完美融合。在这个系列中，每一个动作都经过精心设计，每一次转身都充满了诗意。不知道你有没有注意到，在某些场景下，不知火舞会用一种特殊的手法，让她的剑光似乎能穿透时间空隙，回溯到那个古老而神秘的地方，那是一种超越时空的力量。</w:t>
      </w:r>
      <w:r>
        <w:rPr>
          <w:sz w:val="32"/>
          <w:szCs w:val="32"/>
        </w:rPr>
        <w:t>&lt;/p&gt;&lt;p&gt;&lt;img src="/static-img/BWTAiiGxpPSb6HdlHV3dQg.jpg"&gt;&lt;/p&gt;&lt;p&gt;</w:t>
      </w:r>
      <w:r>
        <w:rPr>
          <w:sz w:val="32"/>
          <w:szCs w:val="32"/>
        </w:rPr>
        <w:t>其次，这套全集中的每一帧都是由一位名叫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高超画师所绘制，他通过细腻入微的人物刻画和精准的地理构图，为观者营造出一个既真实又梦幻般的世界。而他的笔触如同风暴一般席卷而来，无论是疾风骤雨还是宁静夜月，都能在纸上生辉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知火舞作为主角，她那如同烈焰般燃烧的心灵使得整个故事变得更加引人入胜。她那坚韧不拔、热情奔放的一面，就像是璀璨星辰一样照亮了整个宇宙，而她的悲伤与挣扎，则像是一股潮汐，一旦涌起，便无法阻挡。</w:t>
      </w:r>
      <w:r>
        <w:rPr>
          <w:sz w:val="32"/>
          <w:szCs w:val="32"/>
        </w:rPr>
        <w:t>&lt;/p&gt;&lt;p&gt;&lt;img src="/static-img/zFYJpLFZKerY0AgXdDZNKg.jpg"&gt;&lt;/p&gt;&lt;p&gt;</w:t>
      </w:r>
      <w:r>
        <w:rPr>
          <w:sz w:val="32"/>
          <w:szCs w:val="32"/>
        </w:rPr>
        <w:t>此外，“不知火</w:t>
      </w:r>
      <w:r>
        <w:rPr>
          <w:sz w:val="32"/>
          <w:szCs w:val="32"/>
        </w:rPr>
        <w:t>dancefullcollectionh”</w:t>
      </w:r>
      <w:r>
        <w:rPr>
          <w:sz w:val="32"/>
          <w:szCs w:val="32"/>
        </w:rPr>
        <w:t>也展示了一种独特的声音设计。这套作品中，有许多音乐元素都是基于传统日本乐器创作，但同时融入了电子音乐元素，使得整体效果既保持了原有的文化气息，又给予了现代感。这样的音效设计，让人仿佛置身于京都街头，或是在夏日祭典里，与众多人的欢声笑语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个系列还包含了一些特别版本，其中包括一些非常特别的手工制作品，如手工定制版本、限量版插画等，这些珍贵物品对于收藏家来说无疑是一个难得的收藏机会，并且它们也是对原作最真挚致敬的一种方式。</w:t>
      </w:r>
      <w:r>
        <w:rPr>
          <w:sz w:val="32"/>
          <w:szCs w:val="32"/>
        </w:rPr>
        <w:t>&lt;/p&gt;&lt;p&gt;&lt;img src="/static-img/QgCdxC2YOJjYbxRpO62xIw.jpg"&gt;&lt;/p&gt;&lt;p&gt;</w:t>
      </w:r>
      <w:r>
        <w:rPr>
          <w:sz w:val="32"/>
          <w:szCs w:val="32"/>
        </w:rPr>
        <w:t>最后，“不知</w:t>
      </w:r>
      <w:r>
        <w:rPr>
          <w:sz w:val="32"/>
          <w:szCs w:val="32"/>
        </w:rPr>
        <w:t>fire dance full collection h”</w:t>
      </w:r>
      <w:r>
        <w:rPr>
          <w:sz w:val="32"/>
          <w:szCs w:val="32"/>
        </w:rPr>
        <w:t>之所以成为众多爱好者的追求对象，还因为它提供了一种新的阅读体验。这种跨媒体作品让读者可以通过观看视频、浏览图片、聆听音乐甚至参与互动游戏等多样化方式去体验不同的故事层次，从而增强记忆效果并增加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知</w:t>
      </w:r>
      <w:r>
        <w:rPr>
          <w:sz w:val="32"/>
          <w:szCs w:val="32"/>
        </w:rPr>
        <w:t>fire dance full collection h”</w:t>
      </w:r>
      <w:r>
        <w:rPr>
          <w:sz w:val="32"/>
          <w:szCs w:val="32"/>
        </w:rPr>
        <w:t>不仅是一个简单的数字产品，更是一个包含历史、文化、技术与情感综合体现的大型项目，它让我们从不同角度去理解和欣赏未来的艺术表现形式，也许有一天，我们能够看到更多类似的创新性的跨界合作作品，将未来带回我们的眼前。</w:t>
      </w:r>
      <w:r>
        <w:rPr>
          <w:sz w:val="32"/>
          <w:szCs w:val="32"/>
        </w:rPr>
        <w:t>&lt;/p&gt;&lt;p&gt;&lt;img src="/static-img/UcMPKPIlaD4rXeC4nn3QAg.jpg"&gt;&lt;/p&gt;&lt;p&gt;&lt;a href = "/doc/882109-</w:t>
      </w:r>
      <w:r>
        <w:rPr>
          <w:sz w:val="32"/>
          <w:szCs w:val="32"/>
        </w:rPr>
        <w:t>火焰与舞蹈的交响探索不知火舞全集中的艺术魅力</w:t>
      </w:r>
      <w:r>
        <w:rPr>
          <w:sz w:val="32"/>
          <w:szCs w:val="32"/>
        </w:rPr>
        <w:t>.doc" rel="alternate" download="882109-</w:t>
      </w:r>
      <w:r>
        <w:rPr>
          <w:sz w:val="32"/>
          <w:szCs w:val="32"/>
        </w:rPr>
        <w:t>火焰与舞蹈的交响探索不知火舞全集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