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变成了全班的玩具校园趣事教育创新学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让班主任变成了全班的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学校里，有一位年轻有为的女生李明，她不仅成绩优秀，还非常善于组织活动。一次偶然间，李明想出了一个创新的点子：将班主任老师也纳入到游戏和活动中，让她成为“全校最大的玩具”。</w:t>
      </w:r>
      <w:r>
        <w:rPr>
          <w:sz w:val="32"/>
          <w:szCs w:val="32"/>
        </w:rPr>
        <w:t>&lt;/p&gt;&lt;p&gt;&lt;img src="/static-img/wqzz-iEbB1k5JmMpYNIrAQ.jpg"&gt;&lt;/p&gt;&lt;p&gt;</w:t>
      </w:r>
      <w:r>
        <w:rPr>
          <w:sz w:val="32"/>
          <w:szCs w:val="32"/>
        </w:rPr>
        <w:t>如何让老师成为了“玩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首先向学校管理层提交了她的计划，并得到了一定的支持。她提议每周抽出两个小时时间，让老师们参与到学生们设计的一系列游戏和任务中。在这个过程中，老师们需要扮演不同的角色，比如解密者、导师或者甚至是一个迷宫里的守卫。</w:t>
      </w:r>
      <w:r>
        <w:rPr>
          <w:sz w:val="32"/>
          <w:szCs w:val="32"/>
        </w:rPr>
        <w:t>&lt;/p&gt;&lt;p&gt;&lt;img src="/static-img/UPJHM0FYQX2HKBcm2i-WVQ.jpg"&gt;&lt;/p&gt;&lt;p&gt;</w:t>
      </w:r>
      <w:r>
        <w:rPr>
          <w:sz w:val="32"/>
          <w:szCs w:val="32"/>
        </w:rPr>
        <w:t>游戏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项活动引起了整个学校乃至社区的大笑声。学生们发现学习不再那么枯燥，他们开始热爱上学，因为他们知道下一次课可能会是一场冒险。而对于那些担心这影响到了教学效果的人来说，结果证明了正相反。学生们更加积极主动，不仅提高了学习效率，而且还增强了团队协作能力。</w:t>
      </w:r>
      <w:r>
        <w:rPr>
          <w:sz w:val="32"/>
          <w:szCs w:val="32"/>
        </w:rPr>
        <w:t>&lt;/p&gt;&lt;p&gt;&lt;img src="/static-img/RHy0jIaOvfBP7Q-s0_5NKg.jpg"&gt;&lt;/p&gt;&lt;p&gt;</w:t>
      </w:r>
      <w:r>
        <w:rPr>
          <w:sz w:val="32"/>
          <w:szCs w:val="32"/>
        </w:rPr>
        <w:t>教师与学生之间新生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教师与学生之间建立起了一种前所未有的亲切关系。老師們開始被視為朋友，而不是傳統上的權威人物，這種變化讓學生們感到更舒適，也使他們對於學習產生了新的興趣。而這些活動也給予老師們一個展示自己多面性的機會，他們可以從教書以外的事情中獲得樂趣。</w:t>
      </w:r>
      <w:r>
        <w:rPr>
          <w:sz w:val="32"/>
          <w:szCs w:val="32"/>
        </w:rPr>
        <w:t>&lt;/p&gt;&lt;p&gt;&lt;img src="/static-img/EFq-Q21_MmjQGTXKVFiiUw.jpg"&gt;&lt;/p&gt;&lt;p&gt;**</w:t>
      </w:r>
      <w:r>
        <w:rPr>
          <w:sz w:val="32"/>
          <w:szCs w:val="32"/>
        </w:rPr>
        <w:t>问题解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方法带来了许多积极作用，但并非没有挑战。一方面，由于参与人数众多，一旦出现技术故障或组织混乱，整体进度就会受到影响。此外，对于一些传统观念较重的家长而言，他们对此种教育方法持保留态度。这就要求学校必须制定更加完善的计划，以应对这些潜在的问题。</w:t>
      </w:r>
      <w:r>
        <w:rPr>
          <w:sz w:val="32"/>
          <w:szCs w:val="32"/>
        </w:rPr>
        <w:t>&lt;/p&gt;&lt;p&gt;&lt;img src="/static-img/ypfiaYXyCEEZCxVBnLJLPw.jpg"&gt;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实验取得显著成效，它已经成为该校的一个标志性项目。未来，我们可以期待更多类似的创新教育模式出现，它将改变我们传统认识中的教室空间，使之变得更加丰富多彩，从而激发孩子们内心深处那份渴望探索和创造力的火焰。</w:t>
      </w:r>
      <w:r>
        <w:rPr>
          <w:sz w:val="32"/>
          <w:szCs w:val="32"/>
        </w:rPr>
        <w:t>&lt;/p&gt;&lt;p&gt;&lt;a href = "/doc/881928-</w:t>
      </w:r>
      <w:r>
        <w:rPr>
          <w:sz w:val="32"/>
          <w:szCs w:val="32"/>
        </w:rPr>
        <w:t>班主任变成了全班的玩具校园趣事教育创新学生互动</w:t>
      </w:r>
      <w:r>
        <w:rPr>
          <w:sz w:val="32"/>
          <w:szCs w:val="32"/>
        </w:rPr>
        <w:t>.doc" rel="alternate" download="881928-</w:t>
      </w:r>
      <w:r>
        <w:rPr>
          <w:sz w:val="32"/>
          <w:szCs w:val="32"/>
        </w:rPr>
        <w:t>班主任变成了全班的玩具校园趣事教育创新学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