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撕裂人国语我的声音在这无声的世界里呐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语言不再是交流的桥梁，而是我国语撕裂的声音。每当我想要与人交流的时候，我就发现自己站在一个无声的世界里。我试图用我的声音去打破这层寂静，却总是被周围人的视线所压抑。</w:t>
      </w:r>
      <w:r>
        <w:rPr>
          <w:sz w:val="32"/>
          <w:szCs w:val="32"/>
        </w:rPr>
        <w:t>&lt;/p&gt;&lt;p&gt;&lt;img src="/static-img/d_v5C9NYmSG-0-62e26siNCgwq71xmUvnw_UBYfOGoQooUqS7qxm5bJgIwq-4hCk.jpg"&gt;&lt;/p&gt;&lt;p&gt;</w:t>
      </w:r>
      <w:r>
        <w:rPr>
          <w:sz w:val="32"/>
          <w:szCs w:val="32"/>
        </w:rPr>
        <w:t>我的声音，在这个没有回音的地方显得格外刺耳，每个字都像是钉子一样扎进空气中。我尝试着小声说话，但即使如此，我的话语也像是在做最大的努力去掀起一片风波。然而，这片风波总是被这座沉默的大地吞噬掉。</w:t>
      </w:r>
      <w:r>
        <w:rPr>
          <w:sz w:val="32"/>
          <w:szCs w:val="32"/>
        </w:rPr>
        <w:t>&lt;/p&gt;&lt;p&gt;</w:t>
      </w:r>
      <w:r>
        <w:rPr>
          <w:sz w:val="32"/>
          <w:szCs w:val="32"/>
        </w:rPr>
        <w:t>我开始意识到，那些看似简单的词汇背后隐藏着深刻的情感和丰富的文化底蕴。在这里，“撕裂”不仅仅是一个动作，它代表了我们对语言、文化和身份的一种追求。而“人国语”，它不再只是一个工具，更是一种连接我们之间的心理纽带。</w:t>
      </w:r>
      <w:r>
        <w:rPr>
          <w:sz w:val="32"/>
          <w:szCs w:val="32"/>
        </w:rPr>
        <w:t>&lt;/p&gt;&lt;p&gt;&lt;img src="/static-img/n0mAWmVGa2tnQuaygxL9vtCgwq71xmUvnw_UBYfOGoTChs7HyGFqA2nPY-IwJiBkM5LRKt-8vJWveyUXX5pzshDKEwlSe21LGyENvtz03uQ.jpg"&gt;&lt;/p&gt;&lt;p&gt;</w:t>
      </w:r>
      <w:r>
        <w:rPr>
          <w:sz w:val="32"/>
          <w:szCs w:val="32"/>
        </w:rPr>
        <w:t>但为什么我们的声音无法触及彼此的心灵呢？或许，因为我们害怕那些曾经让我们感到温暖和安全的话题现在会成为新的分界线。或许，因为我们习惯于以一种隐喻的方式表达自己，而不是直面现实。这让我想到了那句古老的话：“宁为玉碎，不为瓦全。”在这个时候，我们是否可以选择一下更加勇敢一点，用我们的声音去撕裂那些需要被撕裂的人国语？</w:t>
      </w:r>
      <w:r>
        <w:rPr>
          <w:sz w:val="32"/>
          <w:szCs w:val="32"/>
        </w:rPr>
        <w:t>&lt;/p&gt;&lt;p&gt;</w:t>
      </w:r>
      <w:r>
        <w:rPr>
          <w:sz w:val="32"/>
          <w:szCs w:val="32"/>
        </w:rPr>
        <w:t>虽然我知道这样的道路不会轻松，但我还是要走下去。我会用我的声音去呼唤那些沉默的人，用我的情感去触摸那些冷漠的事物。我会让他们知道，无论多么微弱的声音，只要有人听见，就有可能变成改变一切的一股力量。</w:t>
      </w:r>
      <w:r>
        <w:rPr>
          <w:sz w:val="32"/>
          <w:szCs w:val="32"/>
        </w:rPr>
        <w:t>&lt;/p&gt;&lt;p&gt;&lt;img src="/static-img/JXtAec_RX_tktwl09S8Hf9Cgwq71xmUvnw_UBYfOGoTChs7HyGFqA2nPY-IwJiBkM5LRKt-8vJWveyUXX5pzshDKEwlSe21LGyENvtz03uQ.jpg"&gt;&lt;/p&gt;&lt;p&gt;</w:t>
      </w:r>
      <w:r>
        <w:rPr>
          <w:sz w:val="32"/>
          <w:szCs w:val="32"/>
        </w:rPr>
        <w:t>因此，我将继续呐喊，将继续使用那个充满挑战性而又充满希望性的词汇——“撕裂”。因为只有这样，我们才能真正地拥有属于自己的语言，拥抱属于自己的文化，并且找到属于自己的位置。在这个世界上，即使只有我一个人，也值得拥有这样一个完整而真实的人国语。</w:t>
      </w:r>
      <w:r>
        <w:rPr>
          <w:sz w:val="32"/>
          <w:szCs w:val="32"/>
        </w:rPr>
        <w:t>&lt;/p&gt;&lt;p&gt;&lt;a href = "/doc/880724-</w:t>
      </w:r>
      <w:r>
        <w:rPr>
          <w:sz w:val="32"/>
          <w:szCs w:val="32"/>
        </w:rPr>
        <w:t>撕裂人国语我的声音在这无声的世界里呐喊</w:t>
      </w:r>
      <w:r>
        <w:rPr>
          <w:sz w:val="32"/>
          <w:szCs w:val="32"/>
        </w:rPr>
        <w:t>.doc" rel="alternate" download="880724-</w:t>
      </w:r>
      <w:r>
        <w:rPr>
          <w:sz w:val="32"/>
          <w:szCs w:val="32"/>
        </w:rPr>
        <w:t>撕裂人国语我的声音在这无声的世界里呐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