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郑二免费阅读深度解析暗渡的策略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《郑二》免费阅读：深度解析暗渡的策略与魅力</w:t>
      </w:r>
      <w:r>
        <w:rPr>
          <w:sz w:val="32"/>
          <w:szCs w:val="32"/>
        </w:rPr>
        <w:t>&lt;/p&gt;&lt;p&gt;&lt;img src="/static-img/ijBAc5Uob_h_sF8N83kkNJv85TX-Nz39TkN-qclUeA3GFfKtg7bxWhYczdjPp9rx.png"&gt;&lt;/p&gt;&lt;p&gt;</w:t>
      </w:r>
      <w:r>
        <w:rPr>
          <w:sz w:val="32"/>
          <w:szCs w:val="32"/>
        </w:rPr>
        <w:t>阅读体验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阅读已不再仅限于纸质书籍。《郑二》的免费阅读模式为用户带来了全新的阅读体验，通过移动应用和网络平台，将书籍内容推送到每个角落，让信息传播更加便捷。</w:t>
      </w:r>
      <w:r>
        <w:rPr>
          <w:sz w:val="32"/>
          <w:szCs w:val="32"/>
        </w:rPr>
        <w:t>&lt;/p&gt;&lt;p&gt;&lt;img src="/static-img/AjwMwthuhqA2lyba0iRLHZv85TX-Nz39TkN-qclUeA2056JtONfePdpqUawFZbNvF0pW8h1YuHpTMmS0e7LOTQ.jpg"&gt;&lt;/p&gt;&lt;p&gt;</w:t>
      </w:r>
      <w:r>
        <w:rPr>
          <w:sz w:val="32"/>
          <w:szCs w:val="32"/>
        </w:rPr>
        <w:t>内容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提供了大量书籍资源，无论是小说、科幻、历史还是教育类作品，都有其独特之处。这些资源涵盖了不同年龄段和兴趣爱好的读者，使得《郑二》成为一个集成各种优秀作品的大宝库。</w:t>
      </w:r>
      <w:r>
        <w:rPr>
          <w:sz w:val="32"/>
          <w:szCs w:val="32"/>
        </w:rPr>
        <w:t>&lt;/p&gt;&lt;p&gt;&lt;img src="/static-img/ttqOG-DYsIyF_DgvobaDn5v85TX-Nz39TkN-qclUeA2056JtONfePdpqUawFZbNvF0pW8h1YuHpTMmS0e7LOTQ.jpg"&gt;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《郑二》设立了一系列互动机制，如评论区讨论、点赞分享等功能。这不仅增强了社区氛围，也促进了作者与读者的直接交流，有助于提升作品质量和影响力。</w:t>
      </w:r>
      <w:r>
        <w:rPr>
          <w:sz w:val="32"/>
          <w:szCs w:val="32"/>
        </w:rPr>
        <w:t>&lt;/p&gt;&lt;p&gt;&lt;img src="/static-img/XQSRX0lnRsx_I9MVn3q-Bpv85TX-Nz39TkN-qclUeA2056JtONfePdpqUawFZbNvF0pW8h1YuHpTMmS0e7LOTQ.jpg"&gt;&lt;/p&gt;&lt;p&gt;</w:t>
      </w:r>
      <w:r>
        <w:rPr>
          <w:sz w:val="32"/>
          <w:szCs w:val="32"/>
        </w:rPr>
        <w:t>个人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算法技术的不断进步，《郑二》的推荐系统能够准确预测用户的喜好，为每位读者提供最合适的书单。这种智能推荐方式极大地提高了阅读效率，并且减少了无谓浪费时间去寻找适合自己口味的书籍。</w:t>
      </w:r>
      <w:r>
        <w:rPr>
          <w:sz w:val="32"/>
          <w:szCs w:val="32"/>
        </w:rPr>
        <w:t>&lt;/p&gt;&lt;p&gt;&lt;img src="/static-img/ZJ0kGbnv4Xqzq5ctVkmNpZv85TX-Nz39TkN-qclUeA2056JtONfePdpqUawFZbNvF0pW8h1YuHpTMmS0e7LOTQ.jpeg"&gt;&lt;/p&gt;&lt;p&gt;</w:t>
      </w:r>
      <w:r>
        <w:rPr>
          <w:sz w:val="32"/>
          <w:szCs w:val="32"/>
        </w:rPr>
        <w:t>社会责任感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以文化传播为核心的企业，暗渡在推广《郑二》免费阅读时，不忘初心，积极履行社会责任。在此基础上，它还开展了一系列公益活动，如慈善捐赠、知识普及等，这些举措进一步加深了人们对品牌形象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激烈的情境，《郑二》采用创新营销手段，比如定期发布新作、新人展望，以及举办线上线下的主题活动，以此吸引潜在客户并维持长期忠诚度。此外，还利用社交媒体进行宣传，与知名人物合作增加曝光率，从而实现品牌价值最大化。</w:t>
      </w:r>
      <w:r>
        <w:rPr>
          <w:sz w:val="32"/>
          <w:szCs w:val="32"/>
        </w:rPr>
        <w:t>&lt;/p&gt;&lt;p&gt;&lt;a href = "/doc/880567-</w:t>
      </w:r>
      <w:r>
        <w:rPr>
          <w:sz w:val="32"/>
          <w:szCs w:val="32"/>
        </w:rPr>
        <w:t>揭秘郑二免费阅读深度解析暗渡的策略与魅力</w:t>
      </w:r>
      <w:r>
        <w:rPr>
          <w:sz w:val="32"/>
          <w:szCs w:val="32"/>
        </w:rPr>
        <w:t>.doc" rel="alternate" download="880567-</w:t>
      </w:r>
      <w:r>
        <w:rPr>
          <w:sz w:val="32"/>
          <w:szCs w:val="32"/>
        </w:rPr>
        <w:t>揭秘郑二免费阅读深度解析暗渡的策略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