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生子的奇妙故事小孩与妈妈的温馨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萝卜生子的奇妙故事：小孩与妈妈的温馨冒险</w:t>
      </w:r>
      <w:r>
        <w:rPr>
          <w:sz w:val="32"/>
          <w:szCs w:val="32"/>
        </w:rPr>
        <w:t>&lt;/p&gt;&lt;p&gt;&lt;img src="/static-img/AEjZK3Z1AEgJh4w65HLG6tVKYYo3jfKcxyFsP9yXswCmVyEyfgxQM8wX5GiQr43C.png"&gt;&lt;/p&gt;&lt;p&gt;</w:t>
      </w:r>
      <w:r>
        <w:rPr>
          <w:sz w:val="32"/>
          <w:szCs w:val="32"/>
        </w:rPr>
        <w:t>在一个风和日丽的下午，小孩和他妈妈在家中的小花园里进行了一次特别的活动。他们不是种植花朵，也不是养育动物，而是尝试了一个听起来有些荒唐但实际上充满乐趣的活动——拔萝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引领探索</w:t>
      </w:r>
      <w:r>
        <w:rPr>
          <w:sz w:val="32"/>
          <w:szCs w:val="32"/>
        </w:rPr>
        <w:t>&lt;/p&gt;&lt;p&gt;&lt;img src="/static-img/HZjmKwo2XpSCRsxrao9PE9VKYYo3jfKcxyFsP9yXswA4-TE6IgC6XgOT11DQzAgLNoOmTjEjSmlI8YhibWXQEg.jpeg"&gt;&lt;/p&gt;&lt;p&gt;</w:t>
      </w:r>
      <w:r>
        <w:rPr>
          <w:sz w:val="32"/>
          <w:szCs w:val="32"/>
        </w:rPr>
        <w:t>小孩对这个世界总是充满好奇，他提出了这个古怪的问题：“为什么不从萝卜开始？”他的母亲虽然一开始有些犹豫，但随着儿子那颗纯真的笑容，她决定一起尝试。他们俩站在土壤中，手握铁铲，一副准备战斗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互动</w:t>
      </w:r>
      <w:r>
        <w:rPr>
          <w:sz w:val="32"/>
          <w:szCs w:val="32"/>
        </w:rPr>
        <w:t>&lt;/p&gt;&lt;p&gt;&lt;img src="/static-img/8qPws2nQyGdHEtaEPwr5stVKYYo3jfKcxyFsP9yXswA4-TE6IgC6XgOT11DQzAgLNoOmTjEjSmlI8YhibWXQEg.jpg"&gt;&lt;/p&gt;&lt;p&gt;</w:t>
      </w:r>
      <w:r>
        <w:rPr>
          <w:sz w:val="32"/>
          <w:szCs w:val="32"/>
        </w:rPr>
        <w:t>在挖掘过程中，小孩子不断向母亲询问如何更有效地找到那些隐藏在地下的萝卜。他母亲耐心地指导着，告诉他要注意土地颜色、植物形态等细节。这种亲子间的互动，让两个人的关系更加紧密，同时也培养了小孩子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&lt;img src="/static-img/RvKqCliHMfnkhfPKCKL7YNVKYYo3jfKcxyFsP9yXswA4-TE6IgC6XgOT11DQzAgLNoOmTjEjSmlI8YhibWXQEg.jpg"&gt;&lt;/p&gt;&lt;p&gt;</w:t>
      </w:r>
      <w:r>
        <w:rPr>
          <w:sz w:val="32"/>
          <w:szCs w:val="32"/>
        </w:rPr>
        <w:t>随着挖掘深入，他们遇到了各种各样的挑战，比如坚硬的地面、多刺的地球，还有那些似乎永远不会出现的地方。但每一次失败都是成功的一课，小孩学会了不要放弃，并且更了解自己能达到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自然科学</w:t>
      </w:r>
      <w:r>
        <w:rPr>
          <w:sz w:val="32"/>
          <w:szCs w:val="32"/>
        </w:rPr>
        <w:t>&lt;/p&gt;&lt;p&gt;&lt;img src="/static-img/bj4uYr7gWCvNfETwoJWMINVKYYo3jfKcxyFsP9yXswA4-TE6IgC6XgOT11DQzAgLNoOmTjEjSmlI8YhibWXQEg.jpeg"&gt;&lt;/p&gt;&lt;p&gt;</w:t>
      </w:r>
      <w:r>
        <w:rPr>
          <w:sz w:val="32"/>
          <w:szCs w:val="32"/>
        </w:rPr>
        <w:t>通过这一过程，小孩子学到了关于植物生长和土壤结构的一些知识。他意识到，所有这些都与我们周围环境息息相关，从而激发了对自然界更多探索和学习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收获了一些新鲜出炉的小萝卜，这让他们意识到即使是在日常生活中寻找乐趣也是可能的事情。这种简单而又富有成效的小实验，也给予了小孩宝贵的人生启示——无论何时何地，都可以找到快乐，只要保持积极的心态去发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小男孩创造了一段难忘的人生记忆，与他妈妈共同度过的一个愉快时光。这不仅是一次游戏，更是一段珍贵的情感纽带，将来无论走到哪里，这个故事都会成为他心中的亮点，是他成长道路上的美好回忆之一。</w:t>
      </w:r>
      <w:r>
        <w:rPr>
          <w:sz w:val="32"/>
          <w:szCs w:val="32"/>
        </w:rPr>
        <w:t>&lt;/p&gt;&lt;p&gt;&lt;a href = "/doc/879795-</w:t>
      </w:r>
      <w:r>
        <w:rPr>
          <w:sz w:val="32"/>
          <w:szCs w:val="32"/>
        </w:rPr>
        <w:t>萝卜生子的奇妙故事小孩与妈妈的温馨冒险</w:t>
      </w:r>
      <w:r>
        <w:rPr>
          <w:sz w:val="32"/>
          <w:szCs w:val="32"/>
        </w:rPr>
        <w:t>.doc" rel="alternate" download="879795-</w:t>
      </w:r>
      <w:r>
        <w:rPr>
          <w:sz w:val="32"/>
          <w:szCs w:val="32"/>
        </w:rPr>
        <w:t>萝卜生子的奇妙故事小孩与妈妈的温馨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