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街头霸王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：街头霸王的女儿</w:t>
      </w:r>
      <w:r>
        <w:rPr>
          <w:sz w:val="32"/>
          <w:szCs w:val="32"/>
        </w:rPr>
        <w:t>&lt;/p&gt;&lt;p&gt;&lt;img src="/static-img/S0Vuw51dE6yvtvH5IFUx_u4b5XxfTZPAqGGaycLmKljhkkSy_19t6C4Qq0upF_uZ.jpg"&gt;&lt;/p&gt;&lt;p&gt;</w:t>
      </w:r>
      <w:r>
        <w:rPr>
          <w:sz w:val="32"/>
          <w:szCs w:val="32"/>
        </w:rPr>
        <w:t>在香港的黑帮世界里，古惑仔这个词汇几乎成为了一种传奇。然而，在这个充满暴力和混乱的地方，有一群女性也在以自己的方式打拼，他们是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。今天，我们来探索这群女子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&lt;img src="/static-img/Btv9AJ47xKbqozdrbnmbtu4b5XxfTZPAqGGaycLmKli5vQOfx_Z_yBtWOmwP2n_G9izuQY9nsiOiTQTHFEYCDQ.jpg"&gt;&lt;/p&gt;&lt;p&gt;</w:t>
      </w:r>
      <w:r>
        <w:rPr>
          <w:sz w:val="32"/>
          <w:szCs w:val="32"/>
        </w:rPr>
        <w:t>她们大多出生于贫困家庭，从小就要面对社会的冷漠与挑战。但是，这些</w:t>
      </w:r>
      <w:r>
        <w:rPr>
          <w:sz w:val="32"/>
          <w:szCs w:val="32"/>
        </w:rPr>
        <w:t>OL</w:t>
      </w:r>
      <w:r>
        <w:rPr>
          <w:sz w:val="32"/>
          <w:szCs w:val="32"/>
        </w:rPr>
        <w:t>并没有被困境压垮，而是在街头巷尾中找到了自己的存在感。她们通过各种手段，如打工、学习等，不断地提升自己，准备好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意志</w:t>
      </w:r>
      <w:r>
        <w:rPr>
          <w:sz w:val="32"/>
          <w:szCs w:val="32"/>
        </w:rPr>
        <w:t>&lt;/p&gt;&lt;p&gt;&lt;img src="/static-img/yzUBR7v_0nCPysmpQtNoVu4b5XxfTZPAqGGaycLmKli5vQOfx_Z_yBtWOmwP2n_G9izuQY9nsiOiTQTHFEYCDQ.jpg"&gt;&lt;/p&gt;&lt;p&gt;</w:t>
      </w:r>
      <w:r>
        <w:rPr>
          <w:sz w:val="32"/>
          <w:szCs w:val="32"/>
        </w:rPr>
        <w:t>这些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最显著的一个特征就是他们坚韧不拔的意志。她们知道，在这个充满竞争和危险的地方，只有拥有强大的自我保护能力才能生存下来。因此，她们学会了如何保护自己，也学会了如何在必要时利用自己的智慧来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eCOhERMkIKBeO4wIzoOPDe4b5XxfTZPAqGGaycLmKli5vQOfx_Z_yBtWOmwP2n_G9izuQY9nsiOiTQTHFEYCDQ.jpg"&gt;&lt;/p&gt;&lt;p&gt;</w:t>
      </w:r>
      <w:r>
        <w:rPr>
          <w:sz w:val="32"/>
          <w:szCs w:val="32"/>
        </w:rPr>
        <w:t>她们之所以能够在黑帮世界中立足，是因为她们懂得如何运用策略和智慧。在这里，不仅需要勇气，还需要更多的是思考问题、分析局势以及制定有效方案。这让她们既能应对日常生活中的挑战，又能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精神</w:t>
      </w:r>
      <w:r>
        <w:rPr>
          <w:sz w:val="32"/>
          <w:szCs w:val="32"/>
        </w:rPr>
        <w:t>&lt;/p&gt;&lt;p&gt;&lt;img src="/static-img/2mZN8HDrJYrmD58Ixd8BoO4b5XxfTZPAqGGaycLmKli5vQOfx_Z_yBtWOmwP2n_G9izuQY9nsiOiTQTHFEYCDQ.jpg"&gt;&lt;/p&gt;&lt;p&gt;</w:t>
      </w:r>
      <w:r>
        <w:rPr>
          <w:sz w:val="32"/>
          <w:szCs w:val="32"/>
        </w:rPr>
        <w:t>这些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拥有的另一个重要品质是独立自主精神。她们明白，不能依赖任何人，因此要学会依靠自己解决问题。不论是在工作还是生活中，她们都是一颗行星，不受他人的影响而自由翱翔于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坚硬，但内心却充满了温柔。在这条崎岖的小路上，她们遇见过无数人，但她們從來不會讓這些經歷磨滅她的善良與溫暖。這份善良，就是他們抵抗無情世界的一道防線，也是他們獲得尊重的一個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成为了新时代里的传奇。她們證明了只要有堅定的決心和無限可能，就沒有什麼是不可能做到的。而我們對於這種力量所具有的心靈崇敬，是一個時代給予另一代最真挚的情感禮物。</w:t>
      </w:r>
      <w:r>
        <w:rPr>
          <w:sz w:val="32"/>
          <w:szCs w:val="32"/>
        </w:rPr>
        <w:t>&lt;/p&gt;&lt;p&gt;&lt;a href = "/doc/879309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霸王的女儿</w:t>
      </w:r>
      <w:r>
        <w:rPr>
          <w:sz w:val="32"/>
          <w:szCs w:val="32"/>
        </w:rPr>
        <w:t>.doc" rel="alternate" download="879309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霸王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