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在寻找永恒的爱？</w:t>
      </w:r>
      <w:r>
        <w:rPr>
          <w:sz w:val="32"/>
          <w:szCs w:val="32"/>
        </w:rPr>
        <w:t>&lt;/p&gt;&lt;p&gt;&lt;img src="/static-img/ycPR1xca9VbFc1pktS47zNROiNGQx5DezGyeSqSTMzydyxqu-nBzRsxkSVDeflpk.jpeg"&gt;&lt;/p&gt;&lt;p&gt;</w:t>
      </w:r>
      <w:r>
        <w:rPr>
          <w:sz w:val="32"/>
          <w:szCs w:val="32"/>
        </w:rPr>
        <w:t>亲爱的，你是否曾经在星空下许下愿望，希望能找到那个能够与你携手一生的人呢？我相信每个人心中都藏着这样一个梦想。今天，我要和你分享一个故事，它不仅仅是一段情感的交流，更是一个关于永恒之爱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世界上最美丽的事物吗？</w:t>
      </w:r>
      <w:r>
        <w:rPr>
          <w:sz w:val="32"/>
          <w:szCs w:val="32"/>
        </w:rPr>
        <w:t>&lt;/p&gt;&lt;p&gt;&lt;img src="/static-img/CKNQCHsIKxR7CrvEmKo7nNROiNGQx5DezGyeSqSTMzzS8DMSYjdoAzdJrmCxZgpCgZfXJFWzvaGhl1WDX3OCiA.png"&gt;&lt;/p&gt;&lt;p&gt;</w:t>
      </w:r>
      <w:r>
        <w:rPr>
          <w:sz w:val="32"/>
          <w:szCs w:val="32"/>
        </w:rPr>
        <w:t>记得那天，你穿着白色的裙子，在春风拂面时轻轻摇曳。你站在花园里，那种纯真而又耀眼夺目的笑容，就像阳光一样温暖人心。那一刻，我知道了，无论未来如何变化，这份对你的深情，一定会是我生命中最宝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，有没有可能有个共同的地平线？</w:t>
      </w:r>
      <w:r>
        <w:rPr>
          <w:sz w:val="32"/>
          <w:szCs w:val="32"/>
        </w:rPr>
        <w:t>&lt;/p&gt;&lt;p&gt;&lt;img src="/static-img/8kOHCGzFNRvnrWFkljMXgtROiNGQx5DezGyeSqSTMzzS8DMSYjdoAzdJrmCxZgpCgZfXJFWzvaGhl1WDX3OCiA.png"&gt;&lt;/p&gt;&lt;p&gt;</w:t>
      </w:r>
      <w:r>
        <w:rPr>
          <w:sz w:val="32"/>
          <w:szCs w:val="32"/>
        </w:rPr>
        <w:t>生活总是在给予我们挑战，每一次跨越都让我们更加坚强。而我想要告诉你的，不管何时何地，只要有你在身边，我们就可以一起看向未来的天空，找到属于我们的那片蓝色大陆。在这个过程中，或许会遇到风雨，但只要有信念相伴，我们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不能再用我的话来表达我的思念，你会懂吗？</w:t>
      </w:r>
      <w:r>
        <w:rPr>
          <w:sz w:val="32"/>
          <w:szCs w:val="32"/>
        </w:rPr>
        <w:t>&lt;/p&gt;&lt;p&gt;&lt;img src="/static-img/a5teeJglIw2QVxEIjsGI19ROiNGQx5DezGyeSqSTMzzS8DMSYjdoAzdJrmCxZgpCgZfXJFWzvaGhl1WDX3OCiA.png"&gt;&lt;/p&gt;&lt;p&gt;</w:t>
      </w:r>
      <w:r>
        <w:rPr>
          <w:sz w:val="32"/>
          <w:szCs w:val="32"/>
        </w:rPr>
        <w:t>时间是一把双刃剑，它既能带走年华，也能铸就回忆。我渴望将这些珍贵的瞬间，与你共享，让它们成为我们共同回忆中的璀璨点缀。也许有一天，当语言无法传达那些深沉的情感时，彼此的心灵连接将成为了唯一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将怎样继续下去呢？</w:t>
      </w:r>
      <w:r>
        <w:rPr>
          <w:sz w:val="32"/>
          <w:szCs w:val="32"/>
        </w:rPr>
        <w:t>&lt;/p&gt;&lt;p&gt;&lt;img src="/static-img/fTFoVWab_hBvtSAGQx7-MNROiNGQx5DezGyeSqSTMzzS8DMSYjdoAzdJrmCxZgpCgZfXJFWzvaGhl1WDX3OCiA.png"&gt;&lt;/p&gt;&lt;p&gt;</w:t>
      </w:r>
      <w:r>
        <w:rPr>
          <w:sz w:val="32"/>
          <w:szCs w:val="32"/>
        </w:rPr>
        <w:t>无论前路多么迷雾重重，只要心存勇气和希望，我们就不会感到恐惧。因为我相信，无论发生什么，都没有比现在更重要的事情——就是这份对你的思念。这份感情，是一种力量，可以推动我们度过任何艰难险阻，用它去绘制属于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亲爱的你：愿我们的爱情如同星辰一般永远照亮彼此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如果今天是我写给你的最后一封信，请记住，无论过去还是未来的岁月里，我都会怀揣着对你的深厚感情。我期待着有一天，我们能够拥抱在一起，用实际行动证明这份情意是多么真挚、持久。如果这是新的开始，那么让我们以微笑迎接未来，因为只有拥有了这样的勇气和决心，我们才能真正地实现这一切。</w:t>
      </w:r>
      <w:r>
        <w:rPr>
          <w:sz w:val="32"/>
          <w:szCs w:val="32"/>
        </w:rPr>
        <w:t>&lt;/p&gt;&lt;p&gt;&lt;a href = "/doc/878811-</w:t>
      </w:r>
      <w:r>
        <w:rPr>
          <w:sz w:val="32"/>
          <w:szCs w:val="32"/>
        </w:rPr>
        <w:t>致亲爱的你深情告白</w:t>
      </w:r>
      <w:r>
        <w:rPr>
          <w:sz w:val="32"/>
          <w:szCs w:val="32"/>
        </w:rPr>
        <w:t>.doc" rel="alternate" download="878811-</w:t>
      </w:r>
      <w:r>
        <w:rPr>
          <w:sz w:val="32"/>
          <w:szCs w:val="32"/>
        </w:rPr>
        <w:t>致亲爱的你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