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牌下的女儿痛楚与叫嚷的无声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牌下的女儿：痛楚与叫嚷的无声对弈</w:t>
      </w:r>
      <w:r>
        <w:rPr>
          <w:sz w:val="32"/>
          <w:szCs w:val="32"/>
        </w:rPr>
        <w:t>&lt;/p&gt;&lt;p&gt;&lt;img src="/static-img/feeA2JzwKtZoAds_aTV5idROiNGQx5DezGyeSqSTMzydyxqu-nBzRsxkSVDeflpk.png"&gt;&lt;/p&gt;&lt;p&gt;</w:t>
      </w:r>
      <w:r>
        <w:rPr>
          <w:sz w:val="32"/>
          <w:szCs w:val="32"/>
        </w:rPr>
        <w:t>在一个宁静的夜晚，一家人围坐在餐桌旁，点燃了烟花，庆祝着女儿小红考取大学的喜讯。然而，这个温馨的画面并没有持续多久。在这个家庭中，有一位成员，她不愿意分享自己的快乐，也许是因为她一直以来都被忽视，或许是因为她内心深处藏着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位名叫小芳的小女孩，她总是沉默寡言，不善于表达自己的情感。她的脸上总是带着淡淡的微笑，但她的眼睛却透露出一种难以言喻的悲伤。她喜欢玩扑克牌，因为扑克可以让她暂时逃离现实世界中的困境和痛苦。</w:t>
      </w:r>
      <w:r>
        <w:rPr>
          <w:sz w:val="32"/>
          <w:szCs w:val="32"/>
        </w:rPr>
        <w:t>&lt;/p&gt;&lt;p&gt;&lt;img src="/static-img/Ljhze9DPsuh9Jr6jjiIVMNROiNGQx5DezGyeSqSTMzzS8DMSYjdoAzdJrmCxZgpCgZfXJFWzvaGhl1WDX3OCiA.jpg"&gt;&lt;/p&gt;&lt;p&gt;</w:t>
      </w:r>
      <w:r>
        <w:rPr>
          <w:sz w:val="32"/>
          <w:szCs w:val="32"/>
        </w:rPr>
        <w:t>就在这天，小芳终于鼓起勇气，迈开了腿向爸妈请求买一副扑克牌。这是一个简单而又微妙的情景，它象征着小芳对于自我表达和独立生活方式的一次尝试。她想要通过扑克来获得一点属于自己的空间，而不是永远被动地接受别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爸妈答应了她的请求，小芳却发现自己无法真正享受这份胜利。当她拿到那副新购置的扑克牌时，那种兴奋的心情瞬间变成了失落。那张纸质薄弱、图案简陋的小卡片似乎比平常更脆弱，更易碎。一种预知到的绝望涌上心头，因为她知道即便有了这种游戏，她也不能真正地逃脱那个噩梦般的地方。</w:t>
      </w:r>
      <w:r>
        <w:rPr>
          <w:sz w:val="32"/>
          <w:szCs w:val="32"/>
        </w:rPr>
        <w:t>&lt;/p&gt;&lt;p&gt;&lt;img src="/static-img/LP-biuMtru_p2XMcbtBd1dROiNGQx5DezGyeSqSTMzzS8DMSYjdoAzdJrmCxZgpCgZfXJFWzvaGhl1WDX3OCiA.jpg"&gt;&lt;/p&gt;&lt;p&gt;&amp;#34;</w:t>
      </w:r>
      <w:r>
        <w:rPr>
          <w:sz w:val="32"/>
          <w:szCs w:val="32"/>
        </w:rPr>
        <w:t>打完再看电影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芳的声音里充满了期待，同时也夹杂着紧张。她的双手颤抖着放下了一张接着另一张的手牌，就像是在进行某种形式的人生博弈。她尽力把注意力集中在游戏上，却始终意识到自己可能会犯错——那些错误可能会导致更大的痛苦，比如说再次被忽视或遭受更多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轮下来，小芳开始感到剧烈疼痛，她的手指逐渐变得僵硬起来。但即使如此，她还是坚持下来，只为了证明给自己看：即使在极度不适的情况下，也要继续前进。这就是“又痛又叫”的来源，它既反映出身体上的疼痛，也体现出了心理上的挣扎和哭泣。</w:t>
      </w:r>
      <w:r>
        <w:rPr>
          <w:sz w:val="32"/>
          <w:szCs w:val="32"/>
        </w:rPr>
        <w:t>&lt;/p&gt;&lt;p&gt;&lt;img src="/static-img/sG8_JDZtbKVcZhjD0zlrytROiNGQx5DezGyeSqSTMzzS8DMSYjdoAzdJrmCxZgpCgZfXJFWzvaGhl1WDX3OCiA.jpg"&gt;&lt;/p&gt;&lt;p&gt;</w:t>
      </w:r>
      <w:r>
        <w:rPr>
          <w:sz w:val="32"/>
          <w:szCs w:val="32"/>
        </w:rPr>
        <w:t>此刻，在这个家庭中最需要的是理解和支持。而不是像往常那样忙碌于工作，让孩子们成长于无形之中。他们应该学会倾听每一个孩子的声音，无论它是否高声或低语，他们都是值得尊重和爱护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女生迈开腿打扑克，又痛又叫”时，我们不仅是在描述一个具体事件，更是在探讨如何去理解并改变这些隐藏在日常生活之下的故事。在这里，每一次呼吸都是挑战，每一次眼神交流都是对抗，而每一次决定都将决定一个人未来的轨迹。如果我们能站在角落里的孩子身边，用同理心去聆听他们的心声，那么我们的世界将会变得更加温暖、更加包容，并且每个人都能够找到属于自己的幸福之路。</w:t>
      </w:r>
      <w:r>
        <w:rPr>
          <w:sz w:val="32"/>
          <w:szCs w:val="32"/>
        </w:rPr>
        <w:t>&lt;/p&gt;&lt;p&gt;&lt;img src="/static-img/_6m_65SS4FmqEYoMK9Hp3tROiNGQx5DezGyeSqSTMzzS8DMSYjdoAzdJrmCxZgpCgZfXJFWzvaGhl1WDX3OCiA.png"&gt;&lt;/p&gt;&lt;p&gt;&lt;a href = "/doc/878222-</w:t>
      </w:r>
      <w:r>
        <w:rPr>
          <w:sz w:val="32"/>
          <w:szCs w:val="32"/>
        </w:rPr>
        <w:t>扑克牌下的女儿痛楚与叫嚷的无声对弈</w:t>
      </w:r>
      <w:r>
        <w:rPr>
          <w:sz w:val="32"/>
          <w:szCs w:val="32"/>
        </w:rPr>
        <w:t>.doc" rel="alternate" download="878222-</w:t>
      </w:r>
      <w:r>
        <w:rPr>
          <w:sz w:val="32"/>
          <w:szCs w:val="32"/>
        </w:rPr>
        <w:t>扑克牌下的女儿痛楚与叫嚷的无声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