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一场意外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：一场意外的视频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的到来</w:t>
      </w:r>
      <w:r>
        <w:rPr>
          <w:sz w:val="32"/>
          <w:szCs w:val="32"/>
        </w:rPr>
        <w:t>&lt;/p&gt;&lt;p&gt;&lt;img src="/static-img/060u1exrgi5tTqkkcQLjog.jpg"&gt;&lt;/p&gt;&lt;p&gt;</w:t>
      </w:r>
      <w:r>
        <w:rPr>
          <w:sz w:val="32"/>
          <w:szCs w:val="32"/>
        </w:rPr>
        <w:t>在一个平凡的下午，乘坐公交车时，一场突如其来的交通堵塞让行程延误了两小时。这个意外的时间填补成了一个无形的情境背景，激发了创作者的心灵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的点燃</w:t>
      </w:r>
      <w:r>
        <w:rPr>
          <w:sz w:val="32"/>
          <w:szCs w:val="32"/>
        </w:rPr>
        <w:t>&lt;/p&gt;&lt;p&gt;&lt;img src="/static-img/zcuyMmVUem0NbDVOV12w9Q.jpg"&gt;&lt;/p&gt;&lt;p&gt;</w:t>
      </w:r>
      <w:r>
        <w:rPr>
          <w:sz w:val="32"/>
          <w:szCs w:val="32"/>
        </w:rPr>
        <w:t>当车内空气弥漫着等待和焦虑时，一位乘客开始思考如何利用这段宝贵时间。他们决定拿出手机，开始记录周围人的日常生活，这些素材最终被编织成了一部生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的构建</w:t>
      </w:r>
      <w:r>
        <w:rPr>
          <w:sz w:val="32"/>
          <w:szCs w:val="32"/>
        </w:rPr>
        <w:t>&lt;/p&gt;&lt;p&gt;&lt;img src="/static-img/qtTL5CPXaCd-TYoUg4h0mw.jpg"&gt;&lt;/p&gt;&lt;p&gt;</w:t>
      </w:r>
      <w:r>
        <w:rPr>
          <w:sz w:val="32"/>
          <w:szCs w:val="32"/>
        </w:rPr>
        <w:t>通过观察路人对不同环境反应，以及与同行者交流互动，他们逐渐发现了隐藏在每个人的生活中的独特故事线索。这不仅增强了视频内容，还为后续创作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的运用</w:t>
      </w:r>
      <w:r>
        <w:rPr>
          <w:sz w:val="32"/>
          <w:szCs w:val="32"/>
        </w:rPr>
        <w:t>&lt;/p&gt;&lt;p&gt;&lt;img src="/static-img/UnkH3yAFGSzzrW5U90Owhg.jpg"&gt;&lt;/p&gt;&lt;p&gt;</w:t>
      </w:r>
      <w:r>
        <w:rPr>
          <w:sz w:val="32"/>
          <w:szCs w:val="32"/>
        </w:rPr>
        <w:t>利用现实中的人物、情景以及自然光影，创作者巧妙地构建起了一幅幅生动画面的布局。这不仅提升了视频观看体验，也让观众对每个人都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反思</w:t>
      </w:r>
      <w:r>
        <w:rPr>
          <w:sz w:val="32"/>
          <w:szCs w:val="32"/>
        </w:rPr>
        <w:t>&lt;/p&gt;&lt;p&gt;&lt;img src="/static-img/bP4Vbtn1o4Eyqd58HSpNDg.jpg"&gt;&lt;/p&gt;&lt;p&gt;</w:t>
      </w:r>
      <w:r>
        <w:rPr>
          <w:sz w:val="32"/>
          <w:szCs w:val="32"/>
        </w:rPr>
        <w:t>在两个小时里拍摄到的各种场景，不禁引发了一系列深刻的情感共鸣。对于那些因工作或学习而忙碌的人来说，这样的片段提醒我们要珍惜眼前的一切，即使是最普通的一天也可能蕴含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完成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缓缓驶入目的站时，那位乘客带着满载成就和快乐的心情结束了这次意外之旅。而他们所拍摄的大型视频，最终以精彩绝伦的手法展示给世界看，使原本平凡的事物得到了新的生命力。</w:t>
      </w:r>
      <w:r>
        <w:rPr>
          <w:sz w:val="32"/>
          <w:szCs w:val="32"/>
        </w:rPr>
        <w:t>&lt;/p&gt;&lt;p&gt;&lt;a href = "/doc/87618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一场意外的视频创作之旅</w:t>
      </w:r>
      <w:r>
        <w:rPr>
          <w:sz w:val="32"/>
          <w:szCs w:val="32"/>
        </w:rPr>
        <w:t>.doc" rel="alternate" download="87618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一场意外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