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闲的乡村里，平静的生活被一阵微风轻轻地吹拂。阳光洒在泥土上，温暖而又充满活力。这不仅是自然赋予给这个地方的一份美丽，更是这里人与自然和谐共处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孩子们总是在户外玩耍，他们奔跑在田野间，嬉戏于河边。在他们眼中，每一块石头都是宝藏，每一个树洞都是秘密基地。这种纯真的世界让他们的心灵自由得像鸟儿一般翱翔于蓝天之上。这些孩子们将来长大，也许会成为社会上的精英，但现在，他们只是简单快乐地享受着童年的每一个瞬间。</w:t>
      </w:r>
      <w:r>
        <w:rPr>
          <w:sz w:val="32"/>
          <w:szCs w:val="32"/>
        </w:rPr>
        <w:t>&lt;/p&gt;&lt;p&gt;&lt;img src="/static-img/oIwCPit83Q_nuYSaK5a9xA.png"&gt;&lt;/p&gt;&lt;p&gt;</w:t>
      </w:r>
      <w:r>
        <w:rPr>
          <w:sz w:val="32"/>
          <w:szCs w:val="32"/>
        </w:rPr>
        <w:t>其次，这里的老人们则更为深沉，他们坐在院子里，看着窗外那熟悉的小路，那条曾经伴随他们成长、工作和生活的小路。岁月流转，让他们看到了世事无常，却也感受到了生命中不可或缺的一部分——家园。这是一种根深蒂固的情感，一种无法用言语表达却又使人心潮澎湃的情怀。当夜幕降临时，老人们围坐在一起聊聊天，说说往昔，而那些年轻人的笑声穿透了时间的缝隙，与过去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农民们勤劳致远，不怕困难，不畏艰辛。春天播种，夏日收割；秋后回甘冬季休息。一年四季，他们与土地交织出属于自己的节奏和韵律。而这背后的智慧，是对自然规律的尊重，对土地恩赐的感激，以及对未来的坚定信念。不论面对何种挑战，只要心中的火焰不熄，就没有挫折不能克服，没有问题不能解决。</w:t>
      </w:r>
      <w:r>
        <w:rPr>
          <w:sz w:val="32"/>
          <w:szCs w:val="32"/>
        </w:rPr>
        <w:t>&lt;/p&gt;&lt;p&gt;&lt;img src="/static-img/VS_l8OV6odPj8aa8CUdJ2A.png"&gt;&lt;/p&gt;&lt;p&gt;</w:t>
      </w:r>
      <w:r>
        <w:rPr>
          <w:sz w:val="32"/>
          <w:szCs w:val="32"/>
        </w:rPr>
        <w:t>此外，还有艺术家的脚步，在这里寻找灵感。在宁静而又生机勃勃的地方，他找到了一片画布，一支笔，或是一台摄影机，用来记录下这一切美好。一幅绚烂多彩的大型壁画，或是一个简洁优雅的小诗句，都能传递出“风流在乡村”的情景，让世界看到这里独特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裡還有一種特別的情懷，那就是對傳統文化的珍惜與維護。在這個角落裡，你可以聽到古筝琴音，在這個角落裡，你可以品嘗到親手制作的手工艺品。在這個角落裡，你會見證到一個既現代化又保持傳統風貌的地方，這正是“風流在鄉村”最為淒慘與溫馨的一面。</w:t>
      </w:r>
      <w:r>
        <w:rPr>
          <w:sz w:val="32"/>
          <w:szCs w:val="32"/>
        </w:rPr>
        <w:t>&lt;/p&gt;&lt;p&gt;&lt;img src="/static-img/yK33HZ0s1OgRmkKpVkfyzw.png"&gt;&lt;/p&gt;&lt;p&gt;</w:t>
      </w:r>
      <w:r>
        <w:rPr>
          <w:sz w:val="32"/>
          <w:szCs w:val="32"/>
        </w:rPr>
        <w:t>總之，“風流在鄉村”不是單純的地理概念，它反映的是一种精神状态，是一种生活方式，是一种对于传统与现代之间平衡发展的心态。此刻，我站在这个宁静而富有活力的空间里，看着远方那波浪般翻滚过山峦的小溪，看着身边这些充满希望的人们，我知道，无论未来如何变化，“风流在乡村”这一情怀，将永远照亮我们前行的道路。</w:t>
      </w:r>
      <w:r>
        <w:rPr>
          <w:sz w:val="32"/>
          <w:szCs w:val="32"/>
        </w:rPr>
        <w:t>&lt;/p&gt;&lt;p&gt;&lt;a href = "/doc/875542-</w:t>
      </w:r>
      <w:r>
        <w:rPr>
          <w:sz w:val="32"/>
          <w:szCs w:val="32"/>
        </w:rPr>
        <w:t>风起云涌的乡村故事</w:t>
      </w:r>
      <w:r>
        <w:rPr>
          <w:sz w:val="32"/>
          <w:szCs w:val="32"/>
        </w:rPr>
        <w:t>.doc" rel="alternate" download="875542-</w:t>
      </w:r>
      <w:r>
        <w:rPr>
          <w:sz w:val="32"/>
          <w:szCs w:val="32"/>
        </w:rPr>
        <w:t>风起云涌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