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生活我遇见的那个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明媚，透过大窗户洒在瑜伽室里，暖洋洋地。我的目光不自觉地被一位瑜伽老师吸引，那是一位没有罩子的瑜伽老师。</w:t>
      </w:r>
      <w:r>
        <w:rPr>
          <w:sz w:val="32"/>
          <w:szCs w:val="32"/>
        </w:rPr>
        <w:t>&lt;/p&gt;&lt;p&gt;&lt;img src="/static-img/DeMUcSM_mOvSidxpKtGm1NVKYYo3jfKcxyFsP9yXswCmVyEyfgxQM8wX5GiQr43C.jpg"&gt;&lt;/p&gt;&lt;p&gt;</w:t>
      </w:r>
      <w:r>
        <w:rPr>
          <w:sz w:val="32"/>
          <w:szCs w:val="32"/>
        </w:rPr>
        <w:t>她的名字叫李娜，是一位年轻有活力的女性，她的每一个动作都散发出一种淡淡的自信和从容。她穿着一件简单但又不失优雅的运动服，一条宽松的长裤，让人感觉既舒适又专业。她的头发是那种随性飘逸的短发，时而有一缕飞扬，与她展开的手势形成了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带领我们进行了一场全身性的瑜伽练习。在这个过程中，她一次次将身体伸展至极限，又一次次平静下来，就像是在与内心世界对话一样。那份专注让人感受到了深层的心灵宁静，也让我开始思考关于“没有罩子的”这一概念背后的意义。</w:t>
      </w:r>
      <w:r>
        <w:rPr>
          <w:sz w:val="32"/>
          <w:szCs w:val="32"/>
        </w:rPr>
        <w:t>&lt;/p&gt;&lt;p&gt;&lt;img src="/static-img/cer0m6Nft9m7KczKfaWo29VKYYo3jfKcxyFsP9yXswA4-TE6IgC6XgOT11DQzAgLNoOmTjEjSmlI8YhibWXQEg.jpg"&gt;&lt;/p&gt;&lt;p&gt;</w:t>
      </w:r>
      <w:r>
        <w:rPr>
          <w:sz w:val="32"/>
          <w:szCs w:val="32"/>
        </w:rPr>
        <w:t>在现代社会，我们经常被各种外界因素所包围，从衣物到语言，再到社交媒体上的虚拟形象，这些都构成了我们的一种保护层。但对于李娜这样的瑜伽老师来说，这种保护似乎不是必须存在。她选择以真实之姿面对自己的学生和练习，每一次呼吸、每一个动作都是赤裸裎（无遮挡）的呈现。这也许意味着她相信通过这种方式更好地传递自己内心的声音，更好地引导大家找到自己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仿佛看到了很多人的内心世界，都藏匿于他们表面的“罩子”之下，而李娜，就是那个勇敢揭开这些罩子的人。我知道，即便是一个简单的事物，也能蕴含深刻的情感和哲学思考。就像那句老话：真正强大的力量来自于内在，不需要任何外部装饰或掩饰。</w:t>
      </w:r>
      <w:r>
        <w:rPr>
          <w:sz w:val="32"/>
          <w:szCs w:val="32"/>
        </w:rPr>
        <w:t>&lt;/p&gt;&lt;p&gt;&lt;img src="/static-img/aSE3NUEI6AasWlYRK5apitVKYYo3jfKcxyFsP9yXswA4-TE6IgC6XgOT11DQzAgLNoOmTjEjSmlI8YhibWXQEg.jpg"&gt;&lt;/p&gt;&lt;p&gt;&lt;a href = "/doc/875534-</w:t>
      </w:r>
      <w:r>
        <w:rPr>
          <w:sz w:val="32"/>
          <w:szCs w:val="32"/>
        </w:rPr>
        <w:t>瑜伽生活我遇见的那个没有罩子的瑜伽老师</w:t>
      </w:r>
      <w:r>
        <w:rPr>
          <w:sz w:val="32"/>
          <w:szCs w:val="32"/>
        </w:rPr>
        <w:t>.doc" rel="alternate" download="875534-</w:t>
      </w:r>
      <w:r>
        <w:rPr>
          <w:sz w:val="32"/>
          <w:szCs w:val="32"/>
        </w:rPr>
        <w:t>瑜伽生活我遇见的那个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