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我是如何在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会所偷偷享受自我美妆时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偷偷享受自我美妆时光的？</w:t>
      </w:r>
      <w:r>
        <w:rPr>
          <w:sz w:val="32"/>
          <w:szCs w:val="32"/>
        </w:rPr>
        <w:t>&lt;/p&gt;&lt;p&gt;&lt;img src="/static-img/DoZjMiLYJsAbRYVSPhRp9vMiTHnXL3L5SFobWCS1M7D9yniHOruGAdZUWeMA7JcT.jpg"&gt;&lt;/p&gt;&lt;p&gt;</w:t>
      </w:r>
      <w:r>
        <w:rPr>
          <w:sz w:val="32"/>
          <w:szCs w:val="32"/>
        </w:rPr>
        <w:t>记得那天，我独自一人踏入了一个高档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，心中充满了期待和好奇。服务员带我到了一间温馨的小屋里，里面布置得十分精致，每一处都透露出一种放松的气息。我决定给自己一点小奖励，一次全面的美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为我浇了一杯香草茶，让我的身体开始放松。随后，是洗澡环节。我躺在浴盆里，一边享受着水流的一切细腻触感，一边翻看着手机上的书籍，那是一本关于自然疗愈的书籍，它提到了许多面膜和护肤品可以用来缓解压力。</w:t>
      </w:r>
      <w:r>
        <w:rPr>
          <w:sz w:val="32"/>
          <w:szCs w:val="32"/>
        </w:rPr>
        <w:t>&lt;/p&gt;&lt;p&gt;&lt;img src="/static-img/kTr8hiBNtCQHZCuFRgTCa_MiTHnXL3L5SFobWCS1M7D-ct8qILdX-zatE47hYluJ62OOmrRjs7VAOabzCwXALw.jpg"&gt;&lt;/p&gt;&lt;p&gt;</w:t>
      </w:r>
      <w:r>
        <w:rPr>
          <w:sz w:val="32"/>
          <w:szCs w:val="32"/>
        </w:rPr>
        <w:t>接下来，便是最期待的一刻——面膜应用。当服务员递给我一张透明的面膜，我犹豫了一下，因为这张面膜不是那种你能直接贴在脸上的，而是一种特殊设计，可以轻易地“亲”上去。但是我决定尝试一下，这也许能让我体验到一些不一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轻轻地将这张特殊面膜放在嘴唇上，用手指轻触它，它立刻融化成液体，然后慢慢渗透进我的肌肤中。这感觉就像是喝下一碗暖意四溢的汤一样，让人感到既温暖又舒适。一边亲一面幕下，我闭上了眼睛，享受着这一刻无比的心灵安宁。</w:t>
      </w:r>
      <w:r>
        <w:rPr>
          <w:sz w:val="32"/>
          <w:szCs w:val="32"/>
        </w:rPr>
        <w:t>&lt;/p&gt;&lt;p&gt;&lt;img src="/static-img/kFYHSjdMZVYIf1oLIUF25fMiTHnXL3L5SFobWCS1M7D-ct8qILdX-zatE47hYluJ62OOmrRjs7VAOabzCwXALw.jpg"&gt;&lt;/p&gt;&lt;p&gt;</w:t>
      </w:r>
      <w:r>
        <w:rPr>
          <w:sz w:val="32"/>
          <w:szCs w:val="32"/>
        </w:rPr>
        <w:t>整个过程中，我什么都不需要做，只需静静地接受这些专业人员为我准备好的所有东西。他们每一步动作都是那么有序且细致，让人感到被呵护，就像是一个小小的皇帝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我从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走出来，不仅皮肤看起来更加光滑嫩滑，而且心情也变得格外平和。我意识到，无论是在哪个环境下，都应该学会给自己一点时间和空间去照顾自己，这样的自爱其实并不奢侈，只要我们愿意去寻找那些让自己的内心和外表都得到滋润的地方。</w:t>
      </w:r>
      <w:r>
        <w:rPr>
          <w:sz w:val="32"/>
          <w:szCs w:val="32"/>
        </w:rPr>
        <w:t>&lt;/p&gt;&lt;p&gt;&lt;img src="/static-img/Q_VYwbaVA53wJfk2Wc0asvMiTHnXL3L5SFobWCS1M7D-ct8qILdX-zatE47hYluJ62OOmrRjs7VAOabzCwXALw.jpg"&gt;&lt;/p&gt;&lt;p&gt;&lt;a href = "/doc/875510-</w:t>
      </w:r>
      <w:r>
        <w:rPr>
          <w:sz w:val="32"/>
          <w:szCs w:val="32"/>
        </w:rPr>
        <w:t>一边亲一面膜下我是如何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偷偷享受自我美妆时光的</w:t>
      </w:r>
      <w:r>
        <w:rPr>
          <w:sz w:val="32"/>
          <w:szCs w:val="32"/>
        </w:rPr>
        <w:t>.doc" rel="alternate" download="875510-</w:t>
      </w:r>
      <w:r>
        <w:rPr>
          <w:sz w:val="32"/>
          <w:szCs w:val="32"/>
        </w:rPr>
        <w:t>一边亲一面膜下我是如何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偷偷享受自我美妆时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