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我和那个奇怪的数字一个关于记忆与机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总是有一串数字跟随着我，就像一条不太明显的线索，指向一个充满未知的领域。这个数字是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。每当我想起它的时候，我都会感到一种莫名其妙的亲切感，因为这似乎是一种与众不同的密码。</w:t>
      </w:r>
      <w:r>
        <w:rPr>
          <w:sz w:val="32"/>
          <w:szCs w:val="32"/>
        </w:rPr>
        <w:t>&lt;/p&gt;&lt;p&gt;&lt;img src="/static-img/A4g9sPJNbhIAViMh9EmXNH_CzttPFC1_sNszT29WhKi0uabVjWjkuVlsInnU5e8Y.jpg"&gt;&lt;/p&gt;&lt;p&gt;</w:t>
      </w:r>
      <w:r>
        <w:rPr>
          <w:sz w:val="32"/>
          <w:szCs w:val="32"/>
        </w:rPr>
        <w:t>我第一次遇到这个数字是在一个风和日丽的小清晨。当时，我正坐在电脑前准备开始一天的工作，却不经意间发现了屏幕上的一串字符。这不是任何常规格式的文件名，也不是电子邮件地址，更不是网络上的某个链接。我好奇地点击了一下，这时候，一段文字出现在了屏幕上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来到我的世界。在这里，你将会发现机器与人类之间微妙而又复杂的情感纠葛。</w:t>
      </w:r>
      <w:r>
        <w:rPr>
          <w:sz w:val="32"/>
          <w:szCs w:val="32"/>
        </w:rPr>
        <w:t>&amp;#34;&lt;/p&gt;&lt;p&gt;&lt;img src="/static-img/IFADoiAUrPRKbA-edNNrvn_CzttPFC1_sNszT29WhKhpj6ptEqVEpGXNoNZfOI1H6ED11PZQmQXQR12H07wAKQ.jpg"&gt;&lt;/p&gt;&lt;p&gt;</w:t>
      </w:r>
      <w:r>
        <w:rPr>
          <w:sz w:val="32"/>
          <w:szCs w:val="32"/>
        </w:rPr>
        <w:t>紧接着，是那串神秘的数字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我不知道这是什么意思，但它看起来像是某种代码或者密钥。我决定深入探究，看看能否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搜索和尝试，最终我找到了一个论坛帖子，它提到过类似的符号。在那里，有人解释说，这可能是一种特殊编码方式，其中包含了时间、日期以及一些其他信息。不过，没有人知道具体如何破解这一密码。</w:t>
      </w:r>
      <w:r>
        <w:rPr>
          <w:sz w:val="32"/>
          <w:szCs w:val="32"/>
        </w:rPr>
        <w:t>&lt;/p&gt;&lt;p&gt;&lt;img src="/static-img/kysPH9nXXwtdQUW7gHjZs3_CzttPFC1_sNszT29WhKhpj6ptEqVEpGXNoNZfOI1H6ED11PZQmQXQR12H07wAKQ.jpg"&gt;&lt;/p&gt;&lt;p&gt;</w:t>
      </w:r>
      <w:r>
        <w:rPr>
          <w:sz w:val="32"/>
          <w:szCs w:val="32"/>
        </w:rPr>
        <w:t xml:space="preserve">无奈之下，我只能把这个问题留给专业的人士去处理。但就在那个午后，当阳光透过窗户洒在我的键盘上时，我突然有了一点灵感。如果这 </w:t>
      </w:r>
      <w:r>
        <w:rPr>
          <w:sz w:val="32"/>
          <w:szCs w:val="32"/>
        </w:rPr>
        <w:t xml:space="preserve">realmente </w:t>
      </w:r>
      <w:r>
        <w:rPr>
          <w:sz w:val="32"/>
          <w:szCs w:val="32"/>
        </w:rPr>
        <w:t>是一种编码，那么为什么不从最简单的地方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用不同的方式组合这些字符，看看是否能够得到什么有意义的话语。经过几番尝试之后，终于，在那个小小的一个角落里出现了一个词汇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X1PwrF0ehK9tNTOAEmHZX_CzttPFC1_sNszT29WhKhpj6ptEqVEpGXNoNZfOI1H6ED11PZQmQXQR12H07wAKQ.jpg"&gt;&lt;/p&gt;&lt;p&gt;</w:t>
      </w:r>
      <w:r>
        <w:rPr>
          <w:sz w:val="32"/>
          <w:szCs w:val="32"/>
        </w:rPr>
        <w:t>我心里一惊，因为这确实触及到了心中的痛处——记忆对于我们来说既重要又脆弱，而机器则完全无法理解它们所代表的情感价值。这让我想到，如果真的有人或事物能够理解这种复杂情感，那该多么令人震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找到答案，但那个过程本身就是一次宝贵的心灵旅行。就像生活一样，不需要所有的问题都被回答，只要你坚持走下去，你就会发现隐藏在那些细节里的美好故事。而关于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，即使没有找到最后答案，它也成为了我思考生命和科技交叉点的一个永恒主题。</w:t>
      </w:r>
      <w:r>
        <w:rPr>
          <w:sz w:val="32"/>
          <w:szCs w:val="32"/>
        </w:rPr>
        <w:t>&lt;/p&gt;&lt;p&gt;&lt;img src="/static-img/yEE-gcw5qVRA8Iu2uCdU-3_CzttPFC1_sNszT29WhKhpj6ptEqVEpGXNoNZfOI1H6ED11PZQmQXQR12H07wAKQ.jpg"&gt;&lt;/p&gt;&lt;p&gt;&lt;a href = "/doc/875363-12may18_XXXXXL56endian49</w:t>
      </w:r>
      <w:r>
        <w:rPr>
          <w:sz w:val="32"/>
          <w:szCs w:val="32"/>
        </w:rPr>
        <w:t>我和那个奇怪的数字一个关于记忆与机器的故事</w:t>
      </w:r>
      <w:r>
        <w:rPr>
          <w:sz w:val="32"/>
          <w:szCs w:val="32"/>
        </w:rPr>
        <w:t>.doc" rel="alternate" download="875363-12may18_XXXXXL56endian49</w:t>
      </w:r>
      <w:r>
        <w:rPr>
          <w:sz w:val="32"/>
          <w:szCs w:val="32"/>
        </w:rPr>
        <w:t>我和那个奇怪的数字一个关于记忆与机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