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后重生在阴影中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某个宁静的村庄里，有一片被遗忘的土地上，一棵枯萎的树木挺立着，似乎在诉说着过去的一切。这个故事从这里开始，因为这棵树曾经是毒后的一部分。</w:t>
      </w:r>
      <w:r>
        <w:rPr>
          <w:sz w:val="32"/>
          <w:szCs w:val="32"/>
        </w:rPr>
        <w:t>&lt;/p&gt;&lt;p&gt;&lt;img src="/static-img/PdPf6jpUwwZV5bdqbxEIq_MiTHnXL3L5SFobWCS1M7D9yniHOruGAdZUWeMA7JcT.jpg"&gt;&lt;/p&gt;&lt;p&gt;</w:t>
      </w:r>
      <w:r>
        <w:rPr>
          <w:sz w:val="32"/>
          <w:szCs w:val="32"/>
        </w:rPr>
        <w:t>《重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春天，阳光洒满了希望和温暖，这片土地上第一次种下了生命的种子。那时候，它们还未能预见到即将到来的灾难。它们成长起来，却不幸地陷入了一个错误——成了农民为了防止害虫而使用的大量农药所致的代谢产物。这一切发生在“毒后”，也就是那些植物成熟并开放花朵之后，不再需要为吸引昆虫付出代价时。</w:t>
      </w:r>
      <w:r>
        <w:rPr>
          <w:sz w:val="32"/>
          <w:szCs w:val="32"/>
        </w:rPr>
        <w:t>&lt;/p&gt;&lt;p&gt;&lt;img src="/static-img/ptZz98cr6M52sfu33R3jp_MiTHnXL3L5SFobWCS1M7D-ct8qILdX-zatE47hYluJ62OOmrRjs7VAOabzCwXALw.jpg"&gt;&lt;/p&gt;&lt;p&gt;</w:t>
      </w:r>
      <w:r>
        <w:rPr>
          <w:sz w:val="32"/>
          <w:szCs w:val="32"/>
        </w:rPr>
        <w:t>《沉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那些植物开始显露出它们不同的颜色，但它们的声音却永远被沉默吞噬。在空气中弥漫着一种特殊味道，它们试图发出警告，但无人倾听。当人们意识到这一切时，那些已经受损的植物早已无法挽回其命运。他们只能眼睁睁地看着自己的同伴一个接一个地消亡，而自己也逐渐失去了抵抗力。</w:t>
      </w:r>
      <w:r>
        <w:rPr>
          <w:sz w:val="32"/>
          <w:szCs w:val="32"/>
        </w:rPr>
        <w:t>&lt;/p&gt;&lt;p&gt;&lt;img src="/static-img/ZgsvJp0Zwv4ZzHtiPDQlpPMiTHnXL3L5SFobWCS1M7D-ct8qILdX-zatE47hYluJ62OOmrRjs7VAOabzCwXALw.jpg"&gt;&lt;/p&gt;&lt;p&gt;</w:t>
      </w:r>
      <w:r>
        <w:rPr>
          <w:sz w:val="32"/>
          <w:szCs w:val="32"/>
        </w:rPr>
        <w:t>《觉醒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科学家们发现了一种方法，可以帮助这些受害者重新获得健康。那是一种能够去除体内有害物质、促进新细胞生成和修复组织结构的手段。它像一束光，将阴影中的生命带到了新的希望之中。但是，对于那些已经因为过度暴露而崩溃的小绿身躯来说，这可能太晚了。</w:t>
      </w:r>
      <w:r>
        <w:rPr>
          <w:sz w:val="32"/>
          <w:szCs w:val="32"/>
        </w:rPr>
        <w:t>&lt;/p&gt;&lt;p&gt;&lt;img src="/static-img/7dVGwYQzy_yJ37lktYOAJvMiTHnXL3L5SFobWCS1M7D-ct8qILdX-zatE47hYluJ62OOmrRjs7VAOabzCwXALw.jpg"&gt;&lt;/p&gt;&lt;p&gt;</w:t>
      </w:r>
      <w:r>
        <w:rPr>
          <w:sz w:val="32"/>
          <w:szCs w:val="32"/>
        </w:rPr>
        <w:t>《悼念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幸存者最终找到了救治，他们仍旧承受着前方道路上的艰辛。在那个充斥着苦痛与牺牲的地方，每一株活下来的植物都像是对死去同伴的一次哀悼。而对于那些未能幸存的人类来说，那里的每一次呼吸都是对往昔悲剧的一个追忆。</w:t>
      </w:r>
      <w:r>
        <w:rPr>
          <w:sz w:val="32"/>
          <w:szCs w:val="32"/>
        </w:rPr>
        <w:t>&lt;/p&gt;&lt;p&gt;&lt;img src="/static-img/nj90RXspT8s-wQ_WXn9kq_MiTHnXL3L5SFobWCS1M7D-ct8qILdX-zatE47hYluJ62OOmrRjs7VAOabzCwXALw.jpeg"&gt;&lt;/p&gt;&lt;p&gt;</w:t>
      </w:r>
      <w:r>
        <w:rPr>
          <w:sz w:val="32"/>
          <w:szCs w:val="32"/>
        </w:rPr>
        <w:t>《未来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站在这片曾经遭遇灾难的地球面前，我们必须思考如何避免历史重演。一方面，我们应该更加谨慎地使用化学品，确保不会再次造成如此大的伤害；另一方面，我们要认识到自然界中的平衡，以及人类作为地球上生物群落不可或缺的一部分所应有的责任。这就是我们对待“毒后”后的态度：既是为了纪念过去，也是为了保护我们的未来世界，从而使所有生命都能继续繁荣发展下去，无论是在哪个角落，也无论是在何种形态中。</w:t>
      </w:r>
      <w:r>
        <w:rPr>
          <w:sz w:val="32"/>
          <w:szCs w:val="32"/>
        </w:rPr>
        <w:t>&lt;/p&gt;&lt;p&gt;&lt;a href = "/doc/875000-</w:t>
      </w:r>
      <w:r>
        <w:rPr>
          <w:sz w:val="32"/>
          <w:szCs w:val="32"/>
        </w:rPr>
        <w:t>毒后重生在阴影中的诗篇</w:t>
      </w:r>
      <w:r>
        <w:rPr>
          <w:sz w:val="32"/>
          <w:szCs w:val="32"/>
        </w:rPr>
        <w:t>.doc" rel="alternate" download="875000-</w:t>
      </w:r>
      <w:r>
        <w:rPr>
          <w:sz w:val="32"/>
          <w:szCs w:val="32"/>
        </w:rPr>
        <w:t>毒后重生在阴影中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