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兄长的黑化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兄长的黑化之谜</w:t>
      </w:r>
      <w:r>
        <w:rPr>
          <w:sz w:val="32"/>
          <w:szCs w:val="32"/>
        </w:rPr>
        <w:t>&lt;/p&gt;&lt;p&gt;&lt;img src="/static-img/La-i3B5tIfmxovczm5bpijArIyjkiLoKWwSd2TCS2nf99lMr260kjMan0OPqenjG.jpg"&gt;&lt;/p&gt;&lt;p&gt;</w:t>
      </w:r>
      <w:r>
        <w:rPr>
          <w:sz w:val="32"/>
          <w:szCs w:val="32"/>
        </w:rPr>
        <w:t>环境因素：环境压力可能导致人性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兄长的行为似乎受到外界环境影响，工作上的竞争和家庭中的矛盾不断积累，使得他变得越来越易怒，甚至开始采取一些不光彩的手段来达到目的。这种环境压力使得原本温文尔雅的他变成了一个心狠手辣的人。</w:t>
      </w:r>
      <w:r>
        <w:rPr>
          <w:sz w:val="32"/>
          <w:szCs w:val="32"/>
        </w:rPr>
        <w:t>&lt;/p&gt;&lt;p&gt;&lt;img src="/static-img/HvWQpfVDvM5Pqef0ZdNEsTArIyjkiLoKWwSd2TCS2nf5Y6u1NqJp9Lwr-DWPOnCvgZfXJFWzvaGhl1WDX3OCiA.jpg"&gt;&lt;/p&gt;&lt;p&gt;</w:t>
      </w:r>
      <w:r>
        <w:rPr>
          <w:sz w:val="32"/>
          <w:szCs w:val="32"/>
        </w:rPr>
        <w:t>心理状态：内心深处的情感波动影响了他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的时间里，兄长一直在努力维持着一个完美无瑕的公众形象，但实际上，他内心却承受着巨大的压力。他对自己的期望很高，对身边人的要求也非常严格，这种自我施加的标准让他感到疲惫和沮丧，最终导致了一系列不可预见的行为变化。</w:t>
      </w:r>
      <w:r>
        <w:rPr>
          <w:sz w:val="32"/>
          <w:szCs w:val="32"/>
        </w:rPr>
        <w:t>&lt;/p&gt;&lt;p&gt;&lt;img src="/static-img/Qyyl-IkIzrxh65gW0QfSBDArIyjkiLoKWwSd2TCS2nf5Y6u1NqJp9Lwr-DWPOnCvgZfXJFWzvaGhl1WDX3OCiA.png"&gt;&lt;/p&gt;&lt;p&gt;</w:t>
      </w:r>
      <w:r>
        <w:rPr>
          <w:sz w:val="32"/>
          <w:szCs w:val="32"/>
        </w:rPr>
        <w:t>人际关系：与亲友之间沟通不足造成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兄长交往的人发现，他最近变得更加冷漠，不愿意与人交流。这可能是因为他觉得自己被背叛或是过于依赖于别人的评价，而当这些期待没有得到满足时，他便选择了孤立自己，从而进一步加剧了他的黑化现象。</w:t>
      </w:r>
      <w:r>
        <w:rPr>
          <w:sz w:val="32"/>
          <w:szCs w:val="32"/>
        </w:rPr>
        <w:t>&lt;/p&gt;&lt;p&gt;&lt;img src="/static-img/0sTiETGl4RkcZ0Eorf098DArIyjkiLoKWwSd2TCS2nf5Y6u1NqJp9Lwr-DWPOnCvgZfXJFWzvaGhl1WDX3OCiA.png"&gt;&lt;/p&gt;&lt;p&gt;</w:t>
      </w:r>
      <w:r>
        <w:rPr>
          <w:sz w:val="32"/>
          <w:szCs w:val="32"/>
        </w:rPr>
        <w:t>经济问题：财务困境引发心理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形势的不稳定，兄长面临了一系列无法预料的问题。从小到大，他一直都是家里的希望，现在的一些重大决策却常常因为缺乏资金支持而无法实现，这种挫败感逐渐转化为对周围人的敌意和报复心理。</w:t>
      </w:r>
      <w:r>
        <w:rPr>
          <w:sz w:val="32"/>
          <w:szCs w:val="32"/>
        </w:rPr>
        <w:t>&lt;/p&gt;&lt;p&gt;&lt;img src="/static-img/y9plFnld60gZ7lQW5o8itjArIyjkiLoKWwSd2TCS2nf5Y6u1NqJp9Lwr-DWPOnCvgZfXJFWzvaGhl1WDX3OCiA.jpg"&gt;&lt;/p&gt;&lt;p&gt;</w:t>
      </w:r>
      <w:r>
        <w:rPr>
          <w:sz w:val="32"/>
          <w:szCs w:val="32"/>
        </w:rPr>
        <w:t>情绪管理：处理情绪机制出现故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一连串突如其来的挑战后，兄长的情绪管理能力显著下降。他曾经擅长控制自己的情绪，但现在每次遇到逆境都会陷入极度激动的情绪中，这种情绪波动最终促使了他的恶劣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：自尊心受损导致价值观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认为能够帮助他成就事业的人来说，如今他们却成为阻碍他的存在。在这个过程中，兄长失去了对自我的正确认识和信任，即使有朋友试图帮助他，也难以触及到这层次深远的心灵创伤。</w:t>
      </w:r>
      <w:r>
        <w:rPr>
          <w:sz w:val="32"/>
          <w:szCs w:val="32"/>
        </w:rPr>
        <w:t>&lt;/p&gt;&lt;p&gt;&lt;a href = "/doc/874728-</w:t>
      </w:r>
      <w:r>
        <w:rPr>
          <w:sz w:val="32"/>
          <w:szCs w:val="32"/>
        </w:rPr>
        <w:t>今天兄长的黑化之谜</w:t>
      </w:r>
      <w:r>
        <w:rPr>
          <w:sz w:val="32"/>
          <w:szCs w:val="32"/>
        </w:rPr>
        <w:t>.doc" rel="alternate" download="874728-</w:t>
      </w:r>
      <w:r>
        <w:rPr>
          <w:sz w:val="32"/>
          <w:szCs w:val="32"/>
        </w:rPr>
        <w:t>今天兄长的黑化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