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中的时光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关于黄粱梦的故事颇为流传，这个故事讲述了一个老人因为一枕黄粱梦而得以重返青春。这个故事不仅仅是关于时间和青春的寓言，更是一种对于生活意义和人生选择的深刻探讨。在这里，我们将围绕这一主题展开六个方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如流沙</w:t>
      </w:r>
      <w:r>
        <w:rPr>
          <w:sz w:val="32"/>
          <w:szCs w:val="32"/>
        </w:rPr>
        <w:t>&lt;/p&gt;&lt;p&gt;&lt;img src="/static-img/ku4HdJUhGhlpMLVt-WIkiQ.jpg"&gt;&lt;/p&gt;&lt;p&gt;</w:t>
      </w:r>
      <w:r>
        <w:rPr>
          <w:sz w:val="32"/>
          <w:szCs w:val="32"/>
        </w:rPr>
        <w:t>在现实生活中，每个人都有过类似于“一枕黄粱梦”的经历，那些曾经失去或错过的事情，如同黄粱一样飘散无踪。我们常常会回顾往昔，有时候会想如果当时能够重来，又会如何选择。但是，真正重要的是我们当前所做出的决定和选择，因为它们构成了我们现在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之旅</w:t>
      </w:r>
      <w:r>
        <w:rPr>
          <w:sz w:val="32"/>
          <w:szCs w:val="32"/>
        </w:rPr>
        <w:t>&lt;/p&gt;&lt;p&gt;&lt;img src="/static-img/S3d1W1VMjrEzhma9f7QwBw.jpg"&gt;&lt;/p&gt;&lt;p&gt;</w:t>
      </w:r>
      <w:r>
        <w:rPr>
          <w:sz w:val="32"/>
          <w:szCs w:val="32"/>
        </w:rPr>
        <w:t>青春，是一种充满活力的状态，它包含了对未知世界的好奇心，对自由与冒险渴望，以及对未来美好憧憬。虽然每个人都无法永远保持这种状态，但通过不断地学习、成长和追求，我们可以让自己的内心永远年轻。这正是“一枕黄粱梦”给予我们的启示，即使岁月匆匆，精神却可以永葆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与决策</w:t>
      </w:r>
      <w:r>
        <w:rPr>
          <w:sz w:val="32"/>
          <w:szCs w:val="32"/>
        </w:rPr>
        <w:t>&lt;/p&gt;&lt;p&gt;&lt;img src="/static-img/e_oxmfiqrxfrswn57qsWrQ.jpg"&gt;&lt;/p&gt;&lt;p&gt;</w:t>
      </w:r>
      <w:r>
        <w:rPr>
          <w:sz w:val="32"/>
          <w:szCs w:val="32"/>
        </w:rPr>
        <w:t>在生命中，每一次机会都是可能重新开始的一次契机，而每一次决策都会影响到我们的未来。当我们面临抉择的时候，不妨像那个老人一样，将眼前的困境视作转机站，用智慧去判断哪条道路更适合自己走，那么即便是在最艰难的情况下，也能找到新的出路，一样能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轮回</w:t>
      </w:r>
      <w:r>
        <w:rPr>
          <w:sz w:val="32"/>
          <w:szCs w:val="32"/>
        </w:rPr>
        <w:t>&lt;/p&gt;&lt;p&gt;&lt;img src="/static-img/I4I0NjtsIlbQ7ynhZG0uww.jpg"&gt;&lt;/p&gt;&lt;p&gt;</w:t>
      </w:r>
      <w:r>
        <w:rPr>
          <w:sz w:val="32"/>
          <w:szCs w:val="32"/>
        </w:rPr>
        <w:t>从某种程度上说，“一枿黄粱梦”揭示了一种生命轮回的哲学观念——即使已经走过的人生道路，也许还有一天可以再次体验。这让我想到，如果每一个人都能拥有这样的能力，他们是否还会珍惜眼前的一切？还是仍然会继续追逐那些似乎离手可及但又遥不可及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价值取向</w:t>
      </w:r>
      <w:r>
        <w:rPr>
          <w:sz w:val="32"/>
          <w:szCs w:val="32"/>
        </w:rPr>
        <w:t>&lt;/p&gt;&lt;p&gt;&lt;img src="/static-img/2IZSCSd619XNNCnevqk2fg.jpg"&gt;&lt;/p&gt;&lt;p&gt;</w:t>
      </w:r>
      <w:r>
        <w:rPr>
          <w:sz w:val="32"/>
          <w:szCs w:val="32"/>
        </w:rPr>
        <w:t>在这段旅程中，我们发现真正重要的是人的内心世界，而不是外界环境。一旦你明白了这一点，你就不会再被世俗欲望所左右。你将更加专注于提升自己，让自己的灵魂得到解放，这才是真正值得追求的人生目标。而不必局限于外表上的成功或者名利双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：时间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枿黄粱梦”也提醒我们要珍惜身边的人和事，因为这些都是你不能够通过任何方式获得或重复体验到的宝贵财富。在这个过程中，我深刻认识到，无论何时，只要有人爱我，我就会感到幸福；反之亦然。如果没有那份无条件、坚定不移的情感支持，就算拥有了整个世界，也不过是一片空虚。我学会了用爱去填补那些曾经认为需要改变的地方，并且学会用耐心等待那些看似遥不可及的事物慢慢降临。</w:t>
      </w:r>
      <w:r>
        <w:rPr>
          <w:sz w:val="32"/>
          <w:szCs w:val="32"/>
        </w:rPr>
        <w:t>&lt;/p&gt;&lt;p&gt;&lt;a href = "/doc/872520-</w:t>
      </w:r>
      <w:r>
        <w:rPr>
          <w:sz w:val="32"/>
          <w:szCs w:val="32"/>
        </w:rPr>
        <w:t>黄粱梦中的时光穿梭</w:t>
      </w:r>
      <w:r>
        <w:rPr>
          <w:sz w:val="32"/>
          <w:szCs w:val="32"/>
        </w:rPr>
        <w:t>.doc" rel="alternate" download="872520-</w:t>
      </w:r>
      <w:r>
        <w:rPr>
          <w:sz w:val="32"/>
          <w:szCs w:val="32"/>
        </w:rPr>
        <w:t>黄粱梦中的时光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