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的火焰探索折火一夏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人们常常寻求一些能够带来凉爽和舒适感的小物件或习惯。对于那些偏爱折火一夏的人来说，他们可能会发现这种简单却充满魅力的行为，可以给他们的生活带来不少乐趣。</w:t>
      </w:r>
      <w:r>
        <w:rPr>
          <w:sz w:val="32"/>
          <w:szCs w:val="32"/>
        </w:rPr>
        <w:t>&lt;/p&gt;&lt;p&gt;&lt;img src="/static-img/fmk_eZ0LtfK0T_sJ1BfRYSCh6QzDDV00bWb1Nny7WOoBAo1tvOGnbvvVGucoa1Ed.jpg"&gt;&lt;/p&gt;&lt;p&gt;</w:t>
      </w:r>
      <w:r>
        <w:rPr>
          <w:sz w:val="32"/>
          <w:szCs w:val="32"/>
        </w:rPr>
        <w:t>首先，折火是一种传统的手工艺，它需要一定的技巧和耐心。学习如何折叠纸片形成独特形状，不仅可以锻炼人的手眼协调能力，还能培养细致观察和精确操作的能力。这对于提高个人技能和创造力都有很大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通过折纸制作各式各样的图案，我们可以在家中摆放出丰富多彩的情侣、动物或者其他装饰品。这些装饰品不仅美观，而且由于每个都是手工制作，所以蕴含着独特的心血和情感，这使得它们变得更加珍贵。</w:t>
      </w:r>
      <w:r>
        <w:rPr>
          <w:sz w:val="32"/>
          <w:szCs w:val="32"/>
        </w:rPr>
        <w:t>&lt;/p&gt;&lt;p&gt;&lt;img src="/static-img/TFTVgYWdFBI9_-ykMDKEoiCh6QzDDV00bWb1Nny7WOqyL1G299obLk4U8ZLxendL1r5t27pnq1nSrYJHmD0XUsfs65QEayQ5-hc-6r5HqvM.jpg"&gt;&lt;/p&gt;&lt;p&gt;</w:t>
      </w:r>
      <w:r>
        <w:rPr>
          <w:sz w:val="32"/>
          <w:szCs w:val="32"/>
        </w:rPr>
        <w:t>再者，与朋友或家人一起参与这样的活动，可以增进彼此之间的情谊，因为共同创作的事情往往能够促进团体成员间相互了解与信任。而且，每一次成功完成一个作品，都能为大家提供一种成就感，让彼此感到快乐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虽然使用现代电子产品是我们生活的一部分，但对一些年轻人来说，将焦点转移到简约的手工艺上，是一种回归自然、减少数字化生活压力的方式。在这个高速发展、高科技环境中，有时人们需要回到基础，以获得内心平静与宁静。</w:t>
      </w:r>
      <w:r>
        <w:rPr>
          <w:sz w:val="32"/>
          <w:szCs w:val="32"/>
        </w:rPr>
        <w:t>&lt;/p&gt;&lt;p&gt;&lt;img src="/static-img/YNe4tgs-NH74B7D-5Gcf1iCh6QzDDV00bWb1Nny7WOqyL1G299obLk4U8ZLxendL1r5t27pnq1nSrYJHmD0XUsfs65QEayQ5-hc-6r5HqvM.jpg"&gt;&lt;/p&gt;&lt;p&gt;</w:t>
      </w:r>
      <w:r>
        <w:rPr>
          <w:sz w:val="32"/>
          <w:szCs w:val="32"/>
        </w:rPr>
        <w:t>此外，对于想要提升自己的艺术天赋或成为专业艺术家的年轻人来说，学习各种复杂设计也是一条道路。不断挑战自己去尝试更高难度的作品，从而提升自己的审美水平，并且增加了自信心，使未来可能走向更广阔的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节省资源环保方面，也值得提及。在当前全球气候变化问题日益严重的情况下，我们应该尽量减少浪费，而手工艺正好符合这一理念。通过重新利用废旧材料进行创作，不但可持续性强，还能减少垃圾产生，对环境保护有一定的贡献。</w:t>
      </w:r>
      <w:r>
        <w:rPr>
          <w:sz w:val="32"/>
          <w:szCs w:val="32"/>
        </w:rPr>
        <w:t>&lt;/p&gt;&lt;p&gt;&lt;img src="/static-img/j1CfbsLnpZhoa6Qo7FK0aSCh6QzDDV00bWb1Nny7WOqyL1G299obLk4U8ZLxendL1r5t27pnq1nSrYJHmD0XUsfs65QEayQ5-hc-6r5HqvM.jpg"&gt;&lt;/p&gt;&lt;p&gt;</w:t>
      </w:r>
      <w:r>
        <w:rPr>
          <w:sz w:val="32"/>
          <w:szCs w:val="32"/>
        </w:rPr>
        <w:t>总之，无论是在技术上的挑战还是精神上的享受，“偏爱折火一夏”这段时间里所经历的一切，都让我们学会了欣赏生命中的小事，以及通过简单的手工作坊找到快乐与满足。这份关于“偏爱”的情感深深地植根于我们的内心，为我们提供了一种持久且真实的情感联系。</w:t>
      </w:r>
      <w:r>
        <w:rPr>
          <w:sz w:val="32"/>
          <w:szCs w:val="32"/>
        </w:rPr>
        <w:t>&lt;/p&gt;&lt;p&gt;&lt;a href = "/doc/871184-</w:t>
      </w:r>
      <w:r>
        <w:rPr>
          <w:sz w:val="32"/>
          <w:szCs w:val="32"/>
        </w:rPr>
        <w:t>夏日的火焰探索折火一夏的魅力</w:t>
      </w:r>
      <w:r>
        <w:rPr>
          <w:sz w:val="32"/>
          <w:szCs w:val="32"/>
        </w:rPr>
        <w:t>.doc" rel="alternate" download="871184-</w:t>
      </w:r>
      <w:r>
        <w:rPr>
          <w:sz w:val="32"/>
          <w:szCs w:val="32"/>
        </w:rPr>
        <w:t>夏日的火焰探索折火一夏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