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资源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传媒资源开启新篇章</w:t>
      </w:r>
      <w:r>
        <w:rPr>
          <w:sz w:val="32"/>
          <w:szCs w:val="32"/>
        </w:rPr>
        <w:t>&lt;/p&gt;&lt;p&gt;&lt;img src="/static-img/eYWwobB1fDVZWa-2jO9XJfMiTHnXL3L5SFobWCS1M7D9yniHOruGAdZUWeMA7JcT.jpg"&gt;&lt;/p&gt;&lt;p&gt;</w:t>
      </w:r>
      <w:r>
        <w:rPr>
          <w:sz w:val="32"/>
          <w:szCs w:val="32"/>
        </w:rPr>
        <w:t>随着科技的发展和互联网的普及，传媒行业也在不断地变化。九一传媒制片厂作为一个专业的影视制作机构，在这一趋势中做出了积极响应。近期，该公司宣布推出了一系列免费的传媒资源，这不仅为公众提供了更多高质量的娱乐内容，也为业界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九一传媒制片厂通过其官方网站、社交媒体平台等多渠道，为用户提供了丰富的免费电影和电视剧资源。这意味着观众可以无需支付任何费用，就能观看到最新最热门的大型电影和电视剧。此举不仅提升了用户体验，也加强了公司与消费者的直接联系，为品牌建设奠定了坚实基础。</w:t>
      </w:r>
      <w:r>
        <w:rPr>
          <w:sz w:val="32"/>
          <w:szCs w:val="32"/>
        </w:rPr>
        <w:t>&lt;/p&gt;&lt;p&gt;&lt;img src="/static-img/qReDQHzsjJN4FBDqkSGC-vMiTHnXL3L5SFobWCS1M7D-ct8qILdX-zatE47hYluJ62OOmrRjs7VAOabzCwXALw.jpg"&gt;&lt;/p&gt;&lt;p&gt;</w:t>
      </w:r>
      <w:r>
        <w:rPr>
          <w:sz w:val="32"/>
          <w:szCs w:val="32"/>
        </w:rPr>
        <w:t>其次，为了满足不同群体的需求，九一传媒制片厂还将推出针对儿童、青少年以及成年人的特别节目。在这些节目中，不仅包含有教育意义，而且注重趣味性，使得家庭观影成为可能，从而促进家庭成员间的情感交流和文化素养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成本因素，一些地区尤其是经济较落后的地区，对高质量影视作品有一定的偏见。但是，通过免费模式，九一传媒制品厂让更多人能够接触到优质内容，无论是在城市还是乡村都能享受到同等水平的人气电影，让信息差距逐步缩小。</w:t>
      </w:r>
      <w:r>
        <w:rPr>
          <w:sz w:val="32"/>
          <w:szCs w:val="32"/>
        </w:rPr>
        <w:t>&lt;/p&gt;&lt;p&gt;&lt;img src="/static-img/c5Qml5SCTfrqIcSjkvObI_MiTHnXL3L5SFobWCS1M7D-ct8qILdX-zatE47hYluJ62OOmrRjs7VAOabzCwXALw.jpg"&gt;&lt;/p&gt;&lt;p&gt;</w:t>
      </w:r>
      <w:r>
        <w:rPr>
          <w:sz w:val="32"/>
          <w:szCs w:val="32"/>
        </w:rPr>
        <w:t>除了上述措施之外，九一传媒制品厂还致力于培养下一代创作者。该公司设立了一项奖学金计划，每年会选取优秀的小说家、作家或者编剧进行资助，并给予他们机会参与实际拍摄工作，这样既鼓励青年才俊投身文艺创作，又为行业输送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商业化运营来说，即便是以“免费”来吸引流量，但这并不意味着没有盈利空间。通过广告植入、合作伙伴关系以及数据分析等手段，可以收集用户行为数据，以此来了解市场动态并调整策略，最终实现可持续发展。</w:t>
      </w:r>
      <w:r>
        <w:rPr>
          <w:sz w:val="32"/>
          <w:szCs w:val="32"/>
        </w:rPr>
        <w:t>&lt;/p&gt;&lt;p&gt;&lt;img src="/static-img/zK6juO9uexqWT2cE7wFAFPMiTHnXL3L5SFobWCS1M7D-ct8qILdX-zatE47hYluJ62OOmrRjs7VAOabzCwXALw.png"&gt;&lt;/p&gt;&lt;p&gt;</w:t>
      </w:r>
      <w:r>
        <w:rPr>
          <w:sz w:val="32"/>
          <w:szCs w:val="32"/>
        </w:rPr>
        <w:t>总结来说，九一传媒制品厂通过推出的“自由开放”的策略，不仅打破了人们对于付费观看电影与电视剧的心理障碍，更展示了一种更加包容与分享精神，同时也是对当前社会文化环境的一种适应。在未来，我们相信这样的创新模式将会激发更多企业效仿，并且进一步改变我们的娱乐方式，让每个人都能享受更好的生活质量。</w:t>
      </w:r>
      <w:r>
        <w:rPr>
          <w:sz w:val="32"/>
          <w:szCs w:val="32"/>
        </w:rPr>
        <w:t>&lt;/p&gt;&lt;p&gt;&lt;a href = "/doc/871132-</w:t>
      </w:r>
      <w:r>
        <w:rPr>
          <w:sz w:val="32"/>
          <w:szCs w:val="32"/>
        </w:rPr>
        <w:t>九一传媒制片厂免费传媒资源开启新篇章</w:t>
      </w:r>
      <w:r>
        <w:rPr>
          <w:sz w:val="32"/>
          <w:szCs w:val="32"/>
        </w:rPr>
        <w:t>.doc" rel="alternate" download="871132-</w:t>
      </w:r>
      <w:r>
        <w:rPr>
          <w:sz w:val="32"/>
          <w:szCs w:val="32"/>
        </w:rPr>
        <w:t>九一传媒制片厂免费传媒资源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