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在我面前被多次调教的惊人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我面前被多次调教的惊人瞬间</w:t>
      </w:r>
      <w:r>
        <w:rPr>
          <w:sz w:val="32"/>
          <w:szCs w:val="32"/>
        </w:rPr>
        <w:t>&lt;/p&gt;&lt;p&gt;&lt;img src="/static-img/_BFDpwxQDmWfHsf5odJ_w9Cgwq71xmUvnw_UBYfOGoQI98Spj2GntwfeorZTOUoh.jpg"&gt;&lt;/p&gt;&lt;p&gt;</w:t>
      </w:r>
      <w:r>
        <w:rPr>
          <w:sz w:val="32"/>
          <w:szCs w:val="32"/>
        </w:rPr>
        <w:t>第一次调教：温柔而严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日午后，我俩正在家中休息。突然，她轻声叫了起来，显然是因为身体不适。我立即跑去查看，只见她脸色苍白，双腿微颤。我马上把她送到医院检查，结果发现她的宫缩已经开始。医生建议我们赶紧进行人工流产。在我的陪同下，她静静地接受了手术。她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那一刻我的心都快碎了。</w:t>
      </w:r>
      <w:r>
        <w:rPr>
          <w:sz w:val="32"/>
          <w:szCs w:val="32"/>
        </w:rPr>
        <w:t>&lt;/p&gt;&lt;p&gt;&lt;img src="/static-img/-iGP6Nq_X4y_Fbuac5LD4tCgwq71xmUvnw_UBYfOGoR1mzznab72cuZLnyJSYDPUy3wDuzXflx-aIoH9oejp61V3O_joCiBdp2Sih5uDDBE.jpg"&gt;&lt;/p&gt;&lt;p&gt;</w:t>
      </w:r>
      <w:r>
        <w:rPr>
          <w:sz w:val="32"/>
          <w:szCs w:val="32"/>
        </w:rPr>
        <w:t>第二次调教：痛苦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之后，我们又回到医院。这个时候，她的体重增加得很快，对于即将到来的分娩感到有些不安。我安慰她说，一切都会过去的。但当孩子出生时，我却感受到了前所未有的压力和责任感。那一刻，我意识到成为父亲是一件多么重要的事情。而她，在这整个过程中表现出了超乎寻常的坚强和勇气。</w:t>
      </w:r>
      <w:r>
        <w:rPr>
          <w:sz w:val="32"/>
          <w:szCs w:val="32"/>
        </w:rPr>
        <w:t>&lt;/p&gt;&lt;p&gt;&lt;img src="/static-img/OT-0uJtUE4UVe8Aak7sdU9Cgwq71xmUvnw_UBYfOGoR1mzznab72cuZLnyJSYDPUy3wDuzXflx-aIoH9oejp61V3O_joCiBdp2Sih5uDDBE.jpg"&gt;&lt;/p&gt;&lt;p&gt;</w:t>
      </w:r>
      <w:r>
        <w:rPr>
          <w:sz w:val="32"/>
          <w:szCs w:val="32"/>
        </w:rPr>
        <w:t>第三次调教：恢复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出生后不久，我们进入了一个新的生活阶段。随着时间的推移，她逐渐适应母性，而我也学会如何照顾我们的宝贝。当孩子睡着后，我们之间会有更多交流和沟通，这让我深刻感受到了婚姻中的美好，也让我们彼此更加了解对方。</w:t>
      </w:r>
      <w:r>
        <w:rPr>
          <w:sz w:val="32"/>
          <w:szCs w:val="32"/>
        </w:rPr>
        <w:t>&lt;/p&gt;&lt;p&gt;&lt;img src="/static-img/-HWcPLAHGjGbXjCZvPG5QdCgwq71xmUvnw_UBYfOGoR1mzznab72cuZLnyJSYDPUy3wDuzXflx-aIoH9oejp61V3O_joCiBdp2Sih5uDDBE.jpg"&gt;&lt;/p&gt;&lt;p&gt;</w:t>
      </w:r>
      <w:r>
        <w:rPr>
          <w:sz w:val="32"/>
          <w:szCs w:val="32"/>
        </w:rPr>
        <w:t>第四次调教：情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夫妻之间的情感也越来越深厚。当有一天，她向我倾诉了一些过往的问题和担忧，我意识到作为丈夫应该更懂一些。这是我第一次真正地为她的幸福做出了努力，也是我对她的爱的一个新层面的体现。</w:t>
      </w:r>
      <w:r>
        <w:rPr>
          <w:sz w:val="32"/>
          <w:szCs w:val="32"/>
        </w:rPr>
        <w:t>&lt;/p&gt;&lt;p&gt;&lt;img src="/static-img/OQB3LRXGRD4tElYob8RFfdCgwq71xmUvnw_UBYfOGoR1mzznab72cuZLnyJSYDPUy3wDuzXflx-aIoH9oejp61V3O_joCiBdp2Sih5uDDBE.jpg"&gt;&lt;/p&gt;&lt;p&gt;</w:t>
      </w:r>
      <w:r>
        <w:rPr>
          <w:sz w:val="32"/>
          <w:szCs w:val="32"/>
        </w:rPr>
        <w:t>第五次调教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我们的小孩慢慢长大，他们对世界也有了自己的理解和想法。在这个过程中，我看到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时所展现出的无数个瞬间，每一个都是家庭生活的一部分也是我们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调教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些经历的时候，都能笑容满面，因为每一次挑战都是我们共同度过难关、增进感情的手段。对于未来，我们充满期待，因为知道，无论发生什么，都有一个坚固而温暖的地方可以归属——那就是我们的家。在这里，每一次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瞬间都变成了珍贵的人生经历，是我们共同生命旅途上的宝贵财富。</w:t>
      </w:r>
      <w:r>
        <w:rPr>
          <w:sz w:val="32"/>
          <w:szCs w:val="32"/>
        </w:rPr>
        <w:t>&lt;/p&gt;&lt;p&gt;&lt;a href = "/doc/870042-</w:t>
      </w:r>
      <w:r>
        <w:rPr>
          <w:sz w:val="32"/>
          <w:szCs w:val="32"/>
        </w:rPr>
        <w:t>她在我面前被多次调教的惊人瞬间</w:t>
      </w:r>
      <w:r>
        <w:rPr>
          <w:sz w:val="32"/>
          <w:szCs w:val="32"/>
        </w:rPr>
        <w:t>.doc" rel="alternate" download="870042-</w:t>
      </w:r>
      <w:r>
        <w:rPr>
          <w:sz w:val="32"/>
          <w:szCs w:val="32"/>
        </w:rPr>
        <w:t>她在我面前被多次调教的惊人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