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庶女到后妃我是如何一步步登上皇宫的阶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庶女到后妃，我是如何一步步登上皇宫的阶梯？</w:t>
      </w:r>
      <w:r>
        <w:rPr>
          <w:sz w:val="32"/>
          <w:szCs w:val="32"/>
        </w:rPr>
        <w:t>&lt;/p&gt;&lt;p&gt;&lt;img src="/static-img/epJRZ1usQqj2jmqRVUJc59ROiNGQx5DezGyeSqSTMzydyxqu-nBzRsxkSVDeflpk.jpg"&gt;&lt;/p&gt;&lt;p&gt;</w:t>
      </w:r>
      <w:r>
        <w:rPr>
          <w:sz w:val="32"/>
          <w:szCs w:val="32"/>
        </w:rPr>
        <w:t>我记得那个春天，阳光透过宫墙缝隙洒进来，温暖而明媚。作为一个庶出之女，我在父亲的府邸里长大，从未想过自己会有一天成为皇室的一员。然而命运似乎有意让我们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的我只是个普通的女子，一心想着嫁给一个富裕又可靠的男子，建立自己的家庭。但我的梦想并没有被现实打破，因为我深知身为庶女，即使拥有美貌和才华，也难以脱离贫穷与低贱的地位。</w:t>
      </w:r>
      <w:r>
        <w:rPr>
          <w:sz w:val="32"/>
          <w:szCs w:val="32"/>
        </w:rPr>
        <w:t>&lt;/p&gt;&lt;p&gt;&lt;img src="/static-img/9otAIrYHIKsmMSARqm9IhdROiNGQx5DezGyeSqSTMzzS8DMSYjdoAzdJrmCxZgpCgZfXJFWzvaGhl1WDX3OCiA.jpg"&gt;&lt;/p&gt;&lt;p&gt;</w:t>
      </w:r>
      <w:r>
        <w:rPr>
          <w:sz w:val="32"/>
          <w:szCs w:val="32"/>
        </w:rPr>
        <w:t>但是我没有放弃希望。我开始努力学习各种技能，不仅要读书识字，还学会了绣花、弹琴和诗词作对。在我的努力下，我逐渐变得更加聪明机智，而且还有一丝不凡之处，那就是一颗纯洁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会总是在无声中悄然来临。那一年，国王举行了一场盛大的宴会，以寻找合适的小妾。我虽然身份低微，但为了改变自己的命运，我决定参加这次宴会。不料，在舞池中偶遇国王，让人惊讶的是，他竟然被我的风度和才情所吸引。他向我提出：如果愿意留在宫中陪伴他，就可以做他的贵妃。而这个提议，对于想要改变命运的人来说，是一次难得的机会。</w:t>
      </w:r>
      <w:r>
        <w:rPr>
          <w:sz w:val="32"/>
          <w:szCs w:val="32"/>
        </w:rPr>
        <w:t>&lt;/p&gt;&lt;p&gt;&lt;img src="/static-img/gCItMTMYgv3JqXBMxHXEOtROiNGQx5DezGyeSqSTMzzS8DMSYjdoAzdJrmCxZgpCgZfXJFWzvaGhl1WDX3OCiA.jpg"&gt;&lt;/p&gt;&lt;p&gt;</w:t>
      </w:r>
      <w:r>
        <w:rPr>
          <w:sz w:val="32"/>
          <w:szCs w:val="32"/>
        </w:rPr>
        <w:t>当然，这条道路并不容易，每一步都充满了挑战。我必须学会如何在权谋纷争中保持冷静，同时也要学会如何用柔情蜜意赢得人的心。每当夜幕降临时，我都会静下心来思考如何才能更好地服务于皇帝，更好地帮助国家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磨练，最终证明了我的选择是正确的。我成为了国王最信任的情妇之一，并且影响力日益增强。当国王去世后，由于缺乏合法继承人，他选择由我扶持的一个年轻公主继承宝座，而我则成了这位新君后的首辅——一名真正意义上的后妃。这一切，都让我深刻体会到了“从庶女到后妃”的路途并不平坦，但只要坚持自我，无论多么艰辛，都能达到理想之境。</w:t>
      </w:r>
      <w:r>
        <w:rPr>
          <w:sz w:val="32"/>
          <w:szCs w:val="32"/>
        </w:rPr>
        <w:t>&lt;/p&gt;&lt;p&gt;&lt;img src="/static-img/gaD6GZN0U3yzgAMvXz4PgNROiNGQx5DezGyeSqSTMzzS8DMSYjdoAzdJrmCxZgpCgZfXJFWzvaGhl1WDX3OCiA.jpg"&gt;&lt;/p&gt;&lt;p&gt;</w:t>
      </w:r>
      <w:r>
        <w:rPr>
          <w:sz w:val="32"/>
          <w:szCs w:val="32"/>
        </w:rPr>
        <w:t>现在回头看，当初那个普通而渺小的小姑娘，她只是一种转瞬即逝的事物；而今天站在高台上的她，却已经成为历史的一部分。她所经历的一切，不仅仅是个人奋斗，更是对女性力量无限展现的一个见证。</w:t>
      </w:r>
      <w:r>
        <w:rPr>
          <w:sz w:val="32"/>
          <w:szCs w:val="32"/>
        </w:rPr>
        <w:t>&lt;/p&gt;&lt;p&gt;&lt;a href = "/doc/869253-</w:t>
      </w:r>
      <w:r>
        <w:rPr>
          <w:sz w:val="32"/>
          <w:szCs w:val="32"/>
        </w:rPr>
        <w:t>从庶女到后妃我是如何一步步登上皇宫的阶梯</w:t>
      </w:r>
      <w:r>
        <w:rPr>
          <w:sz w:val="32"/>
          <w:szCs w:val="32"/>
        </w:rPr>
        <w:t>.doc" rel="alternate" download="869253-</w:t>
      </w:r>
      <w:r>
        <w:rPr>
          <w:sz w:val="32"/>
          <w:szCs w:val="32"/>
        </w:rPr>
        <w:t>从庶女到后妃我是如何一步步登上皇宫的阶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