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精咒语被蛇的魅惑力量完全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无法自拔？</w:t>
      </w:r>
      <w:r>
        <w:rPr>
          <w:sz w:val="32"/>
          <w:szCs w:val="32"/>
        </w:rPr>
        <w:t>&lt;/p&gt;&lt;p&gt;&lt;img src="/static-img/Henxo08s4lVII281JoMYmtVKYYo3jfKcxyFsP9yXswCmVyEyfgxQM8wX5GiQr43C.jpg"&gt;&lt;/p&gt;&lt;p&gt;</w:t>
      </w:r>
      <w:r>
        <w:rPr>
          <w:sz w:val="32"/>
          <w:szCs w:val="32"/>
        </w:rPr>
        <w:t>在遥远的古老森林深处，传说有着一股神秘而强大的力量，它能操控心灵，甚至能够使人丧失理智。人们称之为“蛇精咒语”，是一种超越了常规理解的魔法。据说只要触及这股力量，无论是出于好奇还是意外，都可能会被它吸引，从而开始了一段不可逆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抗这种诱惑？</w:t>
      </w:r>
      <w:r>
        <w:rPr>
          <w:sz w:val="32"/>
          <w:szCs w:val="32"/>
        </w:rPr>
        <w:t>&lt;/p&gt;&lt;p&gt;&lt;img src="/static-img/DugpQRPFn09xMDsRqWiqJNVKYYo3jfKcxyFsP9yXswA4-TE6IgC6XgOT11DQzAgLNoOmTjEjSmlI8YhibWXQEg.jpg"&gt;&lt;/p&gt;&lt;p&gt;</w:t>
      </w:r>
      <w:r>
        <w:rPr>
          <w:sz w:val="32"/>
          <w:szCs w:val="32"/>
        </w:rPr>
        <w:t>在许多故事中，英雄们总是在与邪恶势力搏斗时，最终学会了如何抵御这种诱惑。但对于寻常百姓来说，这几乎是一个不可能完成的任务。一旦被卷入其中，他们通常会变得不知所措，不知道如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案例分析</w:t>
      </w:r>
      <w:r>
        <w:rPr>
          <w:sz w:val="32"/>
          <w:szCs w:val="32"/>
        </w:rPr>
        <w:t>&lt;/p&gt;&lt;p&gt;&lt;img src="/static-img/Z72TOrTfLUcx29iz6-Lt4NVKYYo3jfKcxyFsP9yXswA4-TE6IgC6XgOT11DQzAgLNoOmTjEjSmlI8YhibWXQEg.jpg"&gt;&lt;/p&gt;&lt;p&gt;</w:t>
      </w:r>
      <w:r>
        <w:rPr>
          <w:sz w:val="32"/>
          <w:szCs w:val="32"/>
        </w:rPr>
        <w:t>历史上确实有过这样的事情发生。在某个小村庄里，一位名叫阿姨的小女孩，她非常喜欢观察森林里的动物。她有一天不小心发现了一个隐藏在草丛中的洞穴，而那个洞穴正是蛇精咒语发源的地方。不经意间，小女孩触碰到了那里的某种物质，就像触电一样，她感到了一种前所未有的快感和温暖。而从此以后，她就再也没有离开过那个地方，每当有人来找她玩的时候，她都会告诉他们：“我已经被一种神奇的声音吸引住了，我必须听从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&lt;img src="/static-img/bUMUulx-Ub0HHd9qIJVavdVKYYo3jfKcxyFsP9yXswA4-TE6IgC6XgOT11DQzAgLNoOmTjEjSmlI8YhibWXQEg.jpg"&gt;&lt;/p&gt;&lt;p&gt;</w:t>
      </w:r>
      <w:r>
        <w:rPr>
          <w:sz w:val="32"/>
          <w:szCs w:val="32"/>
        </w:rPr>
        <w:t>心理学家认为，被蛇做到浑身无力，是一种典型的心理依赖现象。当一个人第一次体验到这种感觉时，他或她会感到极大的满足和放松，因为这是大脑中难得得到的一次释放。随着时间的推移，这种感觉变得不可思议地重要，以至于任何事情都比起获得那种感觉要次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O3t8qWksqnhs5I4qTVNnAtVKYYo3jfKcxyFsP9yXswA4-TE6IgC6XgOT11DQzAgLNoOmTjEjSmlI8YhibWXQEg.jpg"&gt;&lt;/p&gt;&lt;p&gt;</w:t>
      </w:r>
      <w:r>
        <w:rPr>
          <w:sz w:val="32"/>
          <w:szCs w:val="32"/>
        </w:rPr>
        <w:t>这个主题也反映在文学、电影和电视剧中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波特》系列小说中，有一个类似的场景，当哈利遇到伏地魔时，他也曾经历过一种类似的“迷住”状态。这也是为什么许多作品中的坏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总是使用一些特殊的手段来控制他人的行为，使其成为自己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避免所有来自自然界的情感诱惑，但我们可以通过提高警觉性和增强自我意识来保护自己。如果你发现自己陷入了类似的情况，不妨停下来冷静思考，然后尽量远离那些可能导致你迷失方向的地方，并寻求帮助。在今天这个信息爆炸时代，我们应该更加警惕各种形式的心理操控手段，以免成为下一个受害者。</w:t>
      </w:r>
      <w:r>
        <w:rPr>
          <w:sz w:val="32"/>
          <w:szCs w:val="32"/>
        </w:rPr>
        <w:t>&lt;/p&gt;&lt;p&gt;&lt;a href = "/doc/864147-</w:t>
      </w:r>
      <w:r>
        <w:rPr>
          <w:sz w:val="32"/>
          <w:szCs w:val="32"/>
        </w:rPr>
        <w:t>蛇精咒语被蛇的魅惑力量完全控制</w:t>
      </w:r>
      <w:r>
        <w:rPr>
          <w:sz w:val="32"/>
          <w:szCs w:val="32"/>
        </w:rPr>
        <w:t>.doc" rel="alternate" download="864147-</w:t>
      </w:r>
      <w:r>
        <w:rPr>
          <w:sz w:val="32"/>
          <w:szCs w:val="32"/>
        </w:rPr>
        <w:t>蛇精咒语被蛇的魅惑力量完全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