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穿越者与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长生界中，一个充满神秘和奇幻元素的世界展开。这里，不仅存在着人类，还有各种各样的生物，以及能够掌握时间力量的人类。这些拥有超自然能力的人物，他们是这个世界的中心人物，也是我们探讨的焦点。</w:t>
      </w:r>
      <w:r>
        <w:rPr>
          <w:sz w:val="32"/>
          <w:szCs w:val="32"/>
        </w:rPr>
        <w:t>&lt;/p&gt;&lt;p&gt;&lt;img src="/static-img/ppUM5jS-jtXXFfqqZdodx_MiTHnXL3L5SFobWCS1M7D9yniHOruGAdZUWeMA7JcT.jpeg"&gt;&lt;/p&gt;&lt;p&gt;</w:t>
      </w:r>
      <w:r>
        <w:rPr>
          <w:sz w:val="32"/>
          <w:szCs w:val="32"/>
        </w:rPr>
        <w:t>穿越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，每个人的命运都是由时空之轮决定的。然而，有些人却发现了自己具有穿越时空、改变命运的能力，这些人被称为“穿越者”。他们不受常规法则限制，可以自由地穿梭于不同的时代和空间，为自己或者他人创造新的未来。</w:t>
      </w:r>
      <w:r>
        <w:rPr>
          <w:sz w:val="32"/>
          <w:szCs w:val="32"/>
        </w:rPr>
        <w:t>&lt;/p&gt;&lt;p&gt;&lt;img src="/static-img/suZoozRApj4GSXmaEWzzEPMiTHnXL3L5SFobWCS1M7D-ct8qILdX-zatE47hYluJ62OOmrRjs7VAOabzCwXALw.jpeg"&gt;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中的永恒是一个深不可测且复杂的问题。当某些生命体获得足够强大的力量后，它们就可以实现不朽，而这背后隐藏着一系列难以解答的问题。例如，什么是真正意义上的“不朽”？是否真的能避免死亡？这些问题让人们对永恒产生了无尽的好奇心。</w:t>
      </w:r>
      <w:r>
        <w:rPr>
          <w:sz w:val="32"/>
          <w:szCs w:val="32"/>
        </w:rPr>
        <w:t>&lt;/p&gt;&lt;p&gt;&lt;img src="/static-img/qB3NHvfudy4xLqVzP7NXEPMiTHnXL3L5SFobWCS1M7D-ct8qILdX-zatE47hYluJ62OOmrRjs7VAOabzCwXALw.jpeg"&gt;&lt;/p&gt;&lt;p&gt;</w:t>
      </w:r>
      <w:r>
        <w:rPr>
          <w:sz w:val="32"/>
          <w:szCs w:val="32"/>
        </w:rPr>
        <w:t>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中，权力是一切的一切。在这个世界里，没有任何东西比得上掌握时间控制更为重要。而那些拥有这种能力的人，就成了这个世界上最强大的存在。在他们之间不断进行着权力的斗争，无休止地试图控制整个时空领域。</w:t>
      </w:r>
      <w:r>
        <w:rPr>
          <w:sz w:val="32"/>
          <w:szCs w:val="32"/>
        </w:rPr>
        <w:t>&lt;/p&gt;&lt;p&gt;&lt;img src="/static-img/GjMMl-oVv0OCcXuXfTOtPfMiTHnXL3L5SFobWCS1M7D-ct8qILdX-zatE47hYluJ62OOmrRjs7VAOabzCwXALw.jpe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的秘密也包括记忆与遗忘。在追求永生的过程中，许多生命体会经历一次又一次的心灵洗礼。这使得它们能够保留下来的记忆变得更加珍贵，同时也因为失去而感到痛苦。而对于那些无法逃脱过去的人来说，却可能因过度沉浸于回忆而陷入困境。</w:t>
      </w:r>
      <w:r>
        <w:rPr>
          <w:sz w:val="32"/>
          <w:szCs w:val="32"/>
        </w:rPr>
        <w:t>&lt;/p&gt;&lt;p&gt;&lt;img src="/static-img/fsePC9HClEHFCG7mf6vgLfMiTHnXL3L5SFobWCS1M7D-ct8qILdX-zatE47hYluJ62OOmrRjs7VAOabzCwXALw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多变的情景，一些生命体开始寻找内在的力量来面对外部挑战。这意味着他们必须自我觉醒，从而找到自己的真实身份，并学会如何有效利用自己的潜力来应对未知。但这并不容易，因为每个人都需要克服自身的心理障碍和思想偏见才能达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长生的旅程中，每个生命体都会面临一个终极选择：是否要继续追求那份无法触及的手指，即所谓的地球上的“幸福生活”，还是坚持在这个虚拟但又充满魅力的世界里寻找属于自己的答案。此种选择涉及到个人价值观念以及对现实意义的一次重新审视，对很多人来说这是一个前所未有的决策。</w:t>
      </w:r>
      <w:r>
        <w:rPr>
          <w:sz w:val="32"/>
          <w:szCs w:val="32"/>
        </w:rPr>
        <w:t>&lt;/p&gt;&lt;p&gt;&lt;a href = "/doc/863651-</w:t>
      </w:r>
      <w:r>
        <w:rPr>
          <w:sz w:val="32"/>
          <w:szCs w:val="32"/>
        </w:rPr>
        <w:t>长生界穿越者与永恒的秘密</w:t>
      </w:r>
      <w:r>
        <w:rPr>
          <w:sz w:val="32"/>
          <w:szCs w:val="32"/>
        </w:rPr>
        <w:t>.doc" rel="alternate" download="863651-</w:t>
      </w:r>
      <w:r>
        <w:rPr>
          <w:sz w:val="32"/>
          <w:szCs w:val="32"/>
        </w:rPr>
        <w:t>长生界穿越者与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