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而不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岁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坐在自家的小院子里，一边吸着烟一边回忆起了过去。她的眼前是一片被风雨洗礼过的花园，花朵虽不再繁盛，但依旧散发出淡淡的香气。这个时候，她的心情既有忧伤，也有感慨。</w:t>
      </w:r>
      <w:r>
        <w:rPr>
          <w:sz w:val="32"/>
          <w:szCs w:val="32"/>
        </w:rPr>
        <w:t>&lt;/p&gt;&lt;p&gt;&lt;img src="/static-img/9FiAGVZj4r64K3sETmy01fMiTHnXL3L5SFobWCS1M7D9yniHOruGAdZUWeMA7JcT.jp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这个数字背后，是她的一生。她记得自己小时候，在这片土地上奔跑嬉戏，那时的她不知道什么是快乐和辛酸。但随着时间的推移，她学会了用微笑掩盖心中的苦楚，用坚强面对生活中的挑战。在她的生命中，有太多值得回味的地方，有太多让人感动的人和事。</w:t>
      </w:r>
      <w:r>
        <w:rPr>
          <w:sz w:val="32"/>
          <w:szCs w:val="32"/>
        </w:rPr>
        <w:t>&lt;/p&gt;&lt;p&gt;&lt;img src="/static-img/uij2RtdV8dyfM_vxu52i1PMiTHnXL3L5SFobWCS1M7D-ct8qILdX-zatE47hYluJ62OOmrRjs7VAOabzCwXALw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这个年龄标志着她走过了一段艰难的人生路。在年轻的时候，她为了追求梦想离开了家庭，从零开始创业，每天奋斗到深夜。但命运似乎并不眷顾她，失败接二连三地击打在她的身上。那时候，她曾经怀疑自己的能力，也曾经因为挫折而流泪。但每一次跌倒都让她更加坚定，不断寻找新的机会，最终成功建立起了自己的事业。</w:t>
      </w:r>
      <w:r>
        <w:rPr>
          <w:sz w:val="32"/>
          <w:szCs w:val="32"/>
        </w:rPr>
        <w:t>&lt;/p&gt;&lt;p&gt;&lt;img src="/static-img/c6RetcwvzYbzQYBH2rbErPMiTHnXL3L5SFobWCS1M7D-ct8qILdX-zatE47hYluJ62OOmrRjs7VAOabzCwXALw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这个数字也见证了她的爱与关怀。她结婚育子，将全部的心血寄托于家庭。无论是儿时陪伴孩子玩耍，还是现在照料孙辈，都展现出一种超乎常人的耐心和温柔。她总说：“孩子，你要记住，无论遇到何种困难，都不要放弃，因为我会一直支持你。”这些话语，如同灯塔般指引着他们前行的方向，让他们明白，无论未来如何，只要有家人的陪伴，就没有什么可以怕的事。</w:t>
      </w:r>
      <w:r>
        <w:rPr>
          <w:sz w:val="32"/>
          <w:szCs w:val="32"/>
        </w:rPr>
        <w:t>&lt;/p&gt;&lt;p&gt;&lt;img src="/static-img/6-MnxKdRA6MvIjGOrxuOcvMiTHnXL3L5SFobWCS1M7D-ct8qILdX-zatE47hYluJ62OOmrRjs7VAOabzCwXALw.jpg"&gt;&lt;/p&gt;&lt;p&gt;</w:t>
      </w:r>
      <w:r>
        <w:rPr>
          <w:sz w:val="32"/>
          <w:szCs w:val="32"/>
        </w:rPr>
        <w:t>诗意生活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，这个年龄已经不再需要证明自己，但她选择继续活出属于自己的诗意生活。她喜欢画画、 </w:t>
      </w:r>
      <w:r>
        <w:rPr>
          <w:sz w:val="32"/>
          <w:szCs w:val="32"/>
        </w:rPr>
        <w:t xml:space="preserve">gardening </w:t>
      </w:r>
      <w:r>
        <w:rPr>
          <w:sz w:val="32"/>
          <w:szCs w:val="32"/>
        </w:rPr>
        <w:t>和阅读，每当手中握有一支笔或者一本书时，她仿佛又回到那个纯真的时代，那里只有梦想，没有烦恼。即便身体有些许衰弱，但她的精神依然旺盛，与周围世界保持着完美沟通。这份平静如同晚霞般温暖，让人忍不住想要停下脚步细细品味那份宁静。</w:t>
      </w:r>
      <w:r>
        <w:rPr>
          <w:sz w:val="32"/>
          <w:szCs w:val="32"/>
        </w:rPr>
        <w:t>&lt;/p&gt;&lt;p&gt;&lt;img src="/static-img/er0I6-nYeuTPgSsD0ZwdvfMiTHnXL3L5SFobWCS1M7D-ct8qILdX-zatE47hYluJ62OOmrRjs7VAOabzCwXAL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此刻正站在生命旅途的一个新篇章开启之处。虽然看似暮年的日子逐渐临近，但这一切并不能阻止她向往未知。而且，更重要的是，即使到了这个阶段，如果还有更多的事情等待完成或探索的话，那么为何不是呢？那么为何不去尝试呢？无论结果如何，只要敢于尝试，就是最好的结束，而对于这样的勇气来说，不管发生什么变化都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六十而不忘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岁风华》</w:t>
      </w:r>
      <w:r>
        <w:rPr>
          <w:sz w:val="32"/>
          <w:szCs w:val="32"/>
        </w:rPr>
        <w:t>&lt;/p&gt;&lt;p&gt;&lt;a href = "/doc/863384-</w:t>
      </w:r>
      <w:r>
        <w:rPr>
          <w:sz w:val="32"/>
          <w:szCs w:val="32"/>
        </w:rPr>
        <w:t>六十而不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岁风华</w:t>
      </w:r>
      <w:r>
        <w:rPr>
          <w:sz w:val="32"/>
          <w:szCs w:val="32"/>
        </w:rPr>
        <w:t>.doc" rel="alternate" download="863384-</w:t>
      </w:r>
      <w:r>
        <w:rPr>
          <w:sz w:val="32"/>
          <w:szCs w:val="32"/>
        </w:rPr>
        <w:t>六十而不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岁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