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区通勤新现象公交车尾排霸主群体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区通勤新现象：公交车尾排霸主群体引发热议</w:t>
      </w:r>
      <w:r>
        <w:rPr>
          <w:sz w:val="32"/>
          <w:szCs w:val="32"/>
        </w:rPr>
        <w:t>&lt;/p&gt;&lt;p&gt;&lt;img src="/static-img/Y80912GSnH_W0QeKqvpF9PMiTHnXL3L5SFobWCS1M7D9yniHOruGAdZUWeMA7JcT.jpg"&gt;&lt;/p&gt;&lt;p&gt;</w:t>
      </w:r>
      <w:r>
        <w:rPr>
          <w:sz w:val="32"/>
          <w:szCs w:val="32"/>
        </w:rPr>
        <w:t>在现代都市的日益拥挤和竞争激烈的环境中，城市居民为了节省时间和成本，一般会选择乘坐公共交通工具出行。然而，这些看似平凡的公交车内，却隐藏着一个不为人知的现象——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所谓的“潮流控”或“时尚达人”）占据。这一现象通过网络视频得以传播，如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，迅速在社交媒体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现象反映了年轻人的生活方式变化。在过去，人们更多地将公共交通工具视作简洁、实用之处，但随着消费主义文化的深入渗透，越来越多的人开始把自己的个人空间扩展到公共场合，即使是在狭小空间如公交车上。他们认为，只要自己有足够的资源去购买高端品牌服饰，那么无论身处何种环境，都应该展现自己的时尚风格。</w:t>
      </w:r>
      <w:r>
        <w:rPr>
          <w:sz w:val="32"/>
          <w:szCs w:val="32"/>
        </w:rPr>
        <w:t>&lt;/p&gt;&lt;p&gt;&lt;img src="/static-img/9WCAI-04Xq61tqpiKcezdvMiTHnXL3L5SFobWCS1M7D-ct8qILdX-zatE47hYluJ62OOmrRjs7VAOabzCwXALw.jpg"&gt;&lt;/p&gt;&lt;p&gt;</w:t>
      </w:r>
      <w:r>
        <w:rPr>
          <w:sz w:val="32"/>
          <w:szCs w:val="32"/>
        </w:rPr>
        <w:t>其次，这背后也体现了社会阶层差异的问题。这些占据末座位置的人往往拥有较高经济收入，可以购买昂贵且时髦的手拿包、耳机等物品，并且对穿搭有一定的追求。这与普通乘客无法负担的一些奢侈品形成鲜明对比，让一些观众感受到了社会不平等和消费能力差异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来说，人们对于归属感和地位认同有很强烈的情感需求。当某些群体因为外貌、装扮或者行为模式而被他人归类并接受后，他们可能会更加坚持这种标签化身份，以此来获得自我价值感和社交地位。此举实际上是通过控制公共空间中的权力关系来维护自身的地位。</w:t>
      </w:r>
      <w:r>
        <w:rPr>
          <w:sz w:val="32"/>
          <w:szCs w:val="32"/>
        </w:rPr>
        <w:t>&lt;/p&gt;&lt;p&gt;&lt;img src="/static-img/aZAtyCZ6u9vzDSVkc3V0HvMiTHnXL3L5SFobWCS1M7D-ct8qILdX-zatE47hYluJ62OOmrRjs7VAOabzCwXALw.jpg"&gt;&lt;/p&gt;&lt;p&gt;</w:t>
      </w:r>
      <w:r>
        <w:rPr>
          <w:sz w:val="32"/>
          <w:szCs w:val="32"/>
        </w:rPr>
        <w:t>此外，由于这些年轻人通常拥有较好的手机摄像技术，他们会在乘坐公交的时候拍摄自己的状态，并将这些照片或视频上传至社交平台分享给其他用户。这就形成了一种互动循环：他们通过分享自己的生活方式吸引粉丝，而粉丝则通过点赞评论来表达支持，这种互动进一步加剧了这一趋势，使得末座霸主成为一种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问题，有部分声音提出建议，比如增加监管力度，以减少这种情况；也有观点认为，不应过分干涉个人自由，只需提高教育水平，让更多人理解尊重他人的重要性即可。但总体而言，无论采取何种措施，都需要从根本解决社会结构问题，同时促进民众之间更好地沟通交流，以期达到相互理解与尊重共存之道。</w:t>
      </w:r>
      <w:r>
        <w:rPr>
          <w:sz w:val="32"/>
          <w:szCs w:val="32"/>
        </w:rPr>
        <w:t>&lt;/p&gt;&lt;p&gt;&lt;img src="/static-img/BvCvWcbjom6FJM3sKmIVd_MiTHnXL3L5SFobWCS1M7D-ct8qILdX-zatE47hYluJ62OOmrRjs7VAOabzCwXALw.jpg"&gt;&lt;/p&gt;&lt;p&gt;&lt;a href = "/doc/863167-</w:t>
      </w:r>
      <w:r>
        <w:rPr>
          <w:sz w:val="32"/>
          <w:szCs w:val="32"/>
        </w:rPr>
        <w:t>市区通勤新现象公交车尾排霸主群体引发热议</w:t>
      </w:r>
      <w:r>
        <w:rPr>
          <w:sz w:val="32"/>
          <w:szCs w:val="32"/>
        </w:rPr>
        <w:t>.doc" rel="alternate" download="863167-</w:t>
      </w:r>
      <w:r>
        <w:rPr>
          <w:sz w:val="32"/>
          <w:szCs w:val="32"/>
        </w:rPr>
        <w:t>市区通勤新现象公交车尾排霸主群体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