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寻觅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种子寻觅记</w:t>
      </w:r>
      <w:r>
        <w:rPr>
          <w:sz w:val="32"/>
          <w:szCs w:val="32"/>
        </w:rPr>
        <w:t>&lt;/p&gt;&lt;p&gt;&lt;img src="/static-img/BwEPWsjJbYGbHmLlihprqfMiTHnXL3L5SFobWCS1M7D9yniHOruGAdZUWeMA7JcT.jpg"&gt;&lt;/p&gt;&lt;p&gt;</w:t>
      </w:r>
      <w:r>
        <w:rPr>
          <w:sz w:val="32"/>
          <w:szCs w:val="32"/>
        </w:rPr>
        <w:t>在一个阳光明媚的早晨，我决定踏上一段奇妙的旅程——寻找李宗瑞种子。这个传说中的种子据说拥有极高的生长潜力，能够让任何植株都迅速成长为壮观的大树。但是，这个传奇也带来了挑战：它只会出现在那些真正有心的人手中，而我要找到的是这颗神秘的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在网上的论坛和社交媒体上搜索有关李宗瑞种子的信息。我浏览了无数帖子，试图找到线索。有些人声称自己已经拥有了这颗珍贵的种子，但他们通常要求非常昂贵或是做出不切实际的事情来换取。而另一些人则宣称这是个骗局，他们认为这种传说纯属虚构，不值一提。</w:t>
      </w:r>
      <w:r>
        <w:rPr>
          <w:sz w:val="32"/>
          <w:szCs w:val="32"/>
        </w:rPr>
        <w:t>&lt;/p&gt;&lt;p&gt;&lt;img src="/static-img/o9iCvE7Cqv6f4eqYHRjUm_MiTHnXL3L5SFobWCS1M7D-ct8qILdX-zatE47hYluJ62OOmrRjs7VAOabzCwXALw.png"&gt;&lt;/p&gt;&lt;p&gt;</w:t>
      </w:r>
      <w:r>
        <w:rPr>
          <w:sz w:val="32"/>
          <w:szCs w:val="32"/>
        </w:rPr>
        <w:t>但我并不放弃。我知道，要想成功，就必须坚持到底。在我的旅行中，我遇到了各种各样的角色：一些诚实且热情好客的人；一些狡猾而善于操纵他人的商贩；还有些许迷惑与怀疑，让我不得不多次停下脚步重新考虑我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意识到，求得李宗瑞种子的过程远比简单地获得它更重要。这是一场关于信仰、勇气和智慧之间较量。一路上，我学到了很多东西，比如如何辨别真伪，更重要的是学会了如何面对困难并从中学到宝贵经验。</w:t>
      </w:r>
      <w:r>
        <w:rPr>
          <w:sz w:val="32"/>
          <w:szCs w:val="32"/>
        </w:rPr>
        <w:t>&lt;/p&gt;&lt;p&gt;&lt;img src="/static-img/sKXMeNYP4pAyHvUzLrwBovMiTHnXL3L5SFobWCS1M7D-ct8qILdX-zatE47hYluJ62OOmrRjs7VAOabzCwXALw.jpg"&gt;&lt;/p&gt;&lt;p&gt;</w:t>
      </w:r>
      <w:r>
        <w:rPr>
          <w:sz w:val="32"/>
          <w:szCs w:val="32"/>
        </w:rPr>
        <w:t>尽管经过许多努力，我仍然没有直接获取到那颗神秘的种子。但是我相信，一天终将会来临，那时，无论结果如何，都将是一个令人难以忘怀的一天，因为这整个经历已经成为了一段美好的回忆。因此，即使未能获得那颗著名的地球之星，也不会让我感到失望，因为这场冒险本身就是一种胜利。</w:t>
      </w:r>
      <w:r>
        <w:rPr>
          <w:sz w:val="32"/>
          <w:szCs w:val="32"/>
        </w:rPr>
        <w:t>&lt;/p&gt;&lt;p&gt;&lt;a href = "/doc/862982-</w:t>
      </w:r>
      <w:r>
        <w:rPr>
          <w:sz w:val="32"/>
          <w:szCs w:val="32"/>
        </w:rPr>
        <w:t>李宗瑞种子寻觅记</w:t>
      </w:r>
      <w:r>
        <w:rPr>
          <w:sz w:val="32"/>
          <w:szCs w:val="32"/>
        </w:rPr>
        <w:t>.doc" rel="alternate" download="862982-</w:t>
      </w:r>
      <w:r>
        <w:rPr>
          <w:sz w:val="32"/>
          <w:szCs w:val="32"/>
        </w:rPr>
        <w:t>李宗瑞种子寻觅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