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爱的交织一段隐秘的家族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人，他们似乎拥有着别人的幸福。他们拥有一片广袤的田地，一所温馨的大房子，孩子们在校成绩优异，而父母则是社区中的风云人物。然而，这个看似完美无瑕的家庭背后，却隐藏着一个深藏的秘密。</w:t>
      </w:r>
      <w:r>
        <w:rPr>
          <w:sz w:val="32"/>
          <w:szCs w:val="32"/>
        </w:rPr>
        <w:t>&lt;/p&gt;&lt;p&gt;&lt;img src="/static-img/uEdVo8s0VdCHA-DN82NLRDArIyjkiLoKWwSd2TCS2nf99lMr260kjMan0OPqenjG.jpg"&gt;&lt;/p&gt;&lt;p&gt;</w:t>
      </w:r>
      <w:r>
        <w:rPr>
          <w:sz w:val="32"/>
          <w:szCs w:val="32"/>
        </w:rPr>
        <w:t>这个秘密始于几年前，当时老爷子因病卧床不起，他对儿女们说：“我快不行了，我有遗产，但要分给你们的人必须满足一个条件。”他没有细说，只是让大家猜测。这让全家人都心怀期待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老爷子的身体状况越来越差，每当夜幕降临，他总会召集几个最亲近的人到他的房间里。那时候，他会轻声地说：“我和几个亲戚都做了爱。”但这句话并不是简单的话语，它代表的是一种特殊的情感纽带，是一种跨越世俗禁忌的情感联系。</w:t>
      </w:r>
      <w:r>
        <w:rPr>
          <w:sz w:val="32"/>
          <w:szCs w:val="32"/>
        </w:rPr>
        <w:t>&lt;/p&gt;&lt;p&gt;&lt;img src="/static-img/aAk6ydxv4Cb015ZRc17dPjArIyjkiLoKWwSd2TCS2nf5Y6u1NqJp9Lwr-DWPOnCvgZfXJFWzvaGhl1WDX3OCiA.jpg"&gt;&lt;/p&gt;&lt;p&gt;</w:t>
      </w:r>
      <w:r>
        <w:rPr>
          <w:sz w:val="32"/>
          <w:szCs w:val="32"/>
        </w:rPr>
        <w:t>这段话传达的是什么？对于这些听过这句话的人来说，它是一种承诺，也是一种解脱。在那个时代，不同性取向被视为不可接受，这些人之间唯一能表达真实自我的地方就是老爷子的房间。他们在那里找到了支持、理解和归属感，那份爱并非仅限于生理意义上的关系，而是超越了世俗定义的一种纯粹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也逐渐发生变化，对待不同性取向者的态度开始缓和。但对于那一代人来说，那份曾经只能在暗处寻求到的爱已经成为他们生活中的一部分。尽管这个故事没有被公开讨论，但它却成为了小镇上众多家庭间的一个未</w:t>
      </w:r>
      <w:r>
        <w:rPr>
          <w:sz w:val="32"/>
          <w:szCs w:val="32"/>
        </w:rPr>
        <w:t>spoken topic——</w:t>
      </w:r>
      <w:r>
        <w:rPr>
          <w:sz w:val="32"/>
          <w:szCs w:val="32"/>
        </w:rPr>
        <w:t>一个关于勇气、宽容与坚守自我的故事。</w:t>
      </w:r>
      <w:r>
        <w:rPr>
          <w:sz w:val="32"/>
          <w:szCs w:val="32"/>
        </w:rPr>
        <w:t>&lt;/p&gt;&lt;p&gt;&lt;img src="/static-img/dyJldnUHDr1ycBAQmqvbSzArIyjkiLoKWwSd2TCS2nf5Y6u1NqJp9Lwr-DWPOnCvgZfXJFWzvaGhl1WDX3OCiA.jpg"&gt;&lt;/p&gt;&lt;p&gt;</w:t>
      </w:r>
      <w:r>
        <w:rPr>
          <w:sz w:val="32"/>
          <w:szCs w:val="32"/>
        </w:rPr>
        <w:t>每当人们谈及老爷子，他们都会低声地提及那个神秘而又充满智慧的话语。而那些曾经聚集在他的房间里的亲戚，则用不同的方式去传承那份难以言说的情感，即使现在他们已然各奔东西，但心中永远保留着那个夏天下午，窗外阳光洒满金辉之时，他们之间共享的心灵沟通和深刻理解。</w:t>
      </w:r>
      <w:r>
        <w:rPr>
          <w:sz w:val="32"/>
          <w:szCs w:val="32"/>
        </w:rPr>
        <w:t>&lt;/p&gt;&lt;p&gt;&lt;a href = "/doc/862951-</w:t>
      </w:r>
      <w:r>
        <w:rPr>
          <w:sz w:val="32"/>
          <w:szCs w:val="32"/>
        </w:rPr>
        <w:t>亲情与爱的交织一段隐秘的家族往事</w:t>
      </w:r>
      <w:r>
        <w:rPr>
          <w:sz w:val="32"/>
          <w:szCs w:val="32"/>
        </w:rPr>
        <w:t>.doc" rel="alternate" download="862951-</w:t>
      </w:r>
      <w:r>
        <w:rPr>
          <w:sz w:val="32"/>
          <w:szCs w:val="32"/>
        </w:rPr>
        <w:t>亲情与爱的交织一段隐秘的家族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