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拽翻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便是为了证明自己的价值，而有些人则是在逆境中寻找转机的机会。假小子拽翻天，这个短语不仅仅是一句简单的话，它背后蕴含着一个人的成长和变革的故事。</w:t>
      </w:r>
      <w:r>
        <w:rPr>
          <w:sz w:val="32"/>
          <w:szCs w:val="32"/>
        </w:rPr>
        <w:t>&lt;/p&gt;&lt;p&gt;&lt;img src="/static-img/kLt4yqyPi86xvkhLI6mRSBdhouN_UKYqs6bJT2_ZwbVCF3TwoYfYmaDZv7DOWMQZ.png"&gt;&lt;/p&gt;&lt;p&gt;</w:t>
      </w:r>
      <w:r>
        <w:rPr>
          <w:sz w:val="32"/>
          <w:szCs w:val="32"/>
        </w:rPr>
        <w:t>从底层到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从他小时候起就被同学们称为“假小子”。他的家庭条件并不富裕，他的父母都是工人，收入微薄，但他们却给予了小明最真挚的情感和无尽的支持。在这样的环境下，小明开始了他的奋斗之路。他知道，只有努力学习，才能改变自己的命运。</w:t>
      </w:r>
      <w:r>
        <w:rPr>
          <w:sz w:val="32"/>
          <w:szCs w:val="32"/>
        </w:rPr>
        <w:t>&lt;/p&gt;&lt;p&gt;&lt;img src="/static-img/qviNHqszL8RmVnoE_mx0vxdhouN_UKYqs6bJT2_ZwbX8DWt-I1BnSBUzjI2DBXj7gZfXJFWzvaGhl1WDX3OCi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毕业时，小明以优异的成绩考进了市内知名的小学。然而，这只是他旅途中的第一个站点。高中时期，他又一次展现出了超群过人的才华，被推荐进入省重点高中的实验班。这时候，“假小子”这个称呼已经渐渐消失，不再是对他的蔑视，而是对他能力的一种认可。</w:t>
      </w:r>
      <w:r>
        <w:rPr>
          <w:sz w:val="32"/>
          <w:szCs w:val="32"/>
        </w:rPr>
        <w:t>&lt;/p&gt;&lt;p&gt;&lt;img src="/static-img/EPipEoPRlESpwXba7i8u9RdhouN_UKYqs6bJT2_ZwbX8DWt-I1BnSBUzjI2DBXj7gZfXJFWzvaGhl1WDX3OCiA.png"&gt;&lt;/p&gt;&lt;p&gt;</w:t>
      </w:r>
      <w:r>
        <w:rPr>
          <w:sz w:val="32"/>
          <w:szCs w:val="32"/>
        </w:rPr>
        <w:t>大学期间，小明更是不留行。他选择了计算机科学专业，这是一个充满挑战与机遇的领域。他深入研究编程语言，对数据结构、算法等基础知识进行了深刻掌握，并且在学校里的技术大赛中多次获奖。这时候，“拽翻天”的概念逐渐显现，它不仅仅是一个词汇，更是一种态度，是一种敢于面对困难、勇于创新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与成功</w:t>
      </w:r>
      <w:r>
        <w:rPr>
          <w:sz w:val="32"/>
          <w:szCs w:val="32"/>
        </w:rPr>
        <w:t>&lt;/p&gt;&lt;p&gt;&lt;img src="/static-img/cJWwDFZesiyXCAUIrdSh_RdhouN_UKYqs6bJT2_ZwbX8DWt-I1BnSBUzjI2DBXj7gZfXJFWzvaGhl1WDX3OCiA.png"&gt;&lt;/p&gt;&lt;p&gt;</w:t>
      </w:r>
      <w:r>
        <w:rPr>
          <w:sz w:val="32"/>
          <w:szCs w:val="32"/>
        </w:rPr>
        <w:t>大学毕业后，小明没有选择去大城市打拼，而是回到了家乡，希望能够利用自己所学到的知识，为家乡带来发展。当地的一个企业需要一位程序员帮助改进其管理软件系统，小明毫不犹豫地投递简历，最终获得了一份工作。但这并不是结束，他始终保持着探索和创新的精神，在工作之余不断尝试新事物，最终决定独自一人创办一家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辛勤劳动，他终于把公司推向了商海，也让“假小子”这个称呼彻底化为过去时。在人们的心目中，那个曾经被嘲笑的小男孩，现在已经成为了一位不可忽视的人物力量。这种转变，不正是“拽翻天”的最佳实例吗？</w:t>
      </w:r>
      <w:r>
        <w:rPr>
          <w:sz w:val="32"/>
          <w:szCs w:val="32"/>
        </w:rPr>
        <w:t>&lt;/p&gt;&lt;p&gt;&lt;img src="/static-img/wGY7rT2bhhVou1qnECGNVRdhouN_UKYqs6bJT2_ZwbX8DWt-I1BnSBUzjI2DBXj7gZfXJFWzvaGhl1WDX3OCiA.png"&gt;&lt;/p&gt;&lt;p&gt;</w:t>
      </w:r>
      <w:r>
        <w:rPr>
          <w:sz w:val="32"/>
          <w:szCs w:val="32"/>
        </w:rPr>
        <w:t>结语：别看轻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都可能会遭遇各种各样的挑战，有的人可能因为某些原因而被别人看低。但我们不能因为别人的眼光而放弃，我们应该用实际行动来证明自己的价值，用智慧和勇气去拽翻那些似乎无法触及的事物。不管你现在是什么样子，都不要放弃，因为每个人都有潜力去改变命运，只要心存坚持，就没有什么可以阻止你的脚步前行，即使你现在只是一名平凡的小学生，也一样能够拽翻整个世界。</w:t>
      </w:r>
      <w:r>
        <w:rPr>
          <w:sz w:val="32"/>
          <w:szCs w:val="32"/>
        </w:rPr>
        <w:t>&lt;/p&gt;&lt;p&gt;&lt;a href = "/doc/862668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rel="alternate" download="862668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