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</w:t>
      </w:r>
      <w:r>
        <w:rPr>
          <w:sz w:val="48"/>
          <w:szCs w:val="48"/>
        </w:rPr>
        <w:t>(</w:t>
      </w:r>
      <w:r>
        <w:rPr>
          <w:sz w:val="48"/>
          <w:szCs w:val="48"/>
        </w:rPr>
        <w:t>浪漫喜剧家庭生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猎户家的俏媳妇成了家喻户晓的小说？</w:t>
      </w:r>
      <w:r>
        <w:rPr>
          <w:sz w:val="32"/>
          <w:szCs w:val="32"/>
        </w:rPr>
        <w:t>&lt;/p&gt;&lt;p&gt;&lt;img src="/static-img/HC_LQBfvHAsOMpFKoi-seyzlZwo9Ugl6Q7OPoSwC8fm0uabVjWjkuVlsInnU5e8Y.png"&gt;&lt;/p&gt;&lt;p&gt;</w:t>
      </w:r>
      <w:r>
        <w:rPr>
          <w:sz w:val="32"/>
          <w:szCs w:val="32"/>
        </w:rPr>
        <w:t>在现代都市的繁华中，生活节奏快得让人喘不过气来。然而，在这样一个充满压力的社会背景下，仍有故事能够以其独特的情感和温馨的人物，让人们忘却烦恼，找到片刻的安宁。《猎户家的俏媳妇》就是这样一种小说，它以其真实而又不失幽默的笔触，讲述了一位普通家庭中普通人的奋斗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是怎样的一位女子？</w:t>
      </w:r>
      <w:r>
        <w:rPr>
          <w:sz w:val="32"/>
          <w:szCs w:val="32"/>
        </w:rPr>
        <w:t>&lt;/p&gt;&lt;p&gt;&lt;img src="/static-img/KPIAu2JLe1bJ_9oekTH4HCzlZwo9Ugl6Q7OPoSwC8flDyOlyf4SV_nh6sKL45KEryGgO8oE4aIhaUSeBILpNew.jpg"&gt;&lt;/p&gt;&lt;p&gt;</w:t>
      </w:r>
      <w:r>
        <w:rPr>
          <w:sz w:val="32"/>
          <w:szCs w:val="32"/>
        </w:rPr>
        <w:t>在《猎户家的俏媳妇》这部小说中，最吸引人的无疑是它的人物塑造。书中的女主角，一位年轻貌美且聪明伶俐的女性，她拥有着一颗善良的心和坚韧不拔的意志。在经历了多次挫折之后，她终于找到了属于自己的道路，并在这个过程中成长为一位更加独立、自信、有能力的地道大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家的生活风格是什么样的？</w:t>
      </w:r>
      <w:r>
        <w:rPr>
          <w:sz w:val="32"/>
          <w:szCs w:val="32"/>
        </w:rPr>
        <w:t>&lt;/p&gt;&lt;p&gt;&lt;img src="/static-img/67y7TfuyBrTUWUq0p89gVyzlZwo9Ugl6Q7OPoSwC8flDyOlyf4SV_nh6sKL45KEryGgO8oE4aIhaUSeBILpNew.jpg"&gt;&lt;/p&gt;&lt;p&gt;“</w:t>
      </w:r>
      <w:r>
        <w:rPr>
          <w:sz w:val="32"/>
          <w:szCs w:val="32"/>
        </w:rPr>
        <w:t>猎户”的名字听起来有些奇怪，但实际上，这个词代表的是一个既古色古香又现代化的概念——一种对传统价值观念持有一定保守态度，同时又拥抱新时代精神与科技进步的人生哲学。这也正是作者通过小品作家“猎户”这一形象所展现出来的一种生活方式，即既要保持家庭传统，又要适应社会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婚姻关系如何描绘？</w:t>
      </w:r>
      <w:r>
        <w:rPr>
          <w:sz w:val="32"/>
          <w:szCs w:val="32"/>
        </w:rPr>
        <w:t>&lt;/p&gt;&lt;p&gt;&lt;img src="/static-img/YbGlO6kLQiPRhCSzMgUPHyzlZwo9Ugl6Q7OPoSwC8flDyOlyf4SV_nh6sKL45KEryGgO8oE4aIhaUSeBILpNew.jpg"&gt;&lt;/p&gt;&lt;p&gt;</w:t>
      </w:r>
      <w:r>
        <w:rPr>
          <w:sz w:val="32"/>
          <w:szCs w:val="32"/>
        </w:rPr>
        <w:t>在《猾戶家的俏媳婦》这本小说里，对婚姻关系的描写尤为细腻深入。丈夫与妻子的相处方式，从起初可能显得有些尴尬到后来的默契配合，每一步都透露出他们之间感情日益加深的情景。而这种情感上的互动，不仅仅是一场简单的情感交流，更是一种文化底蕴和个人成长共同融合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小品作为文学形式</w:t>
      </w:r>
      <w:r>
        <w:rPr>
          <w:sz w:val="32"/>
          <w:szCs w:val="32"/>
        </w:rPr>
        <w:t>?&lt;/p&gt;&lt;p&gt;&lt;img src="/static-img/OYnfL2EekCTVCtP9qNTAmizlZwo9Ugl6Q7OPoSwC8flDyOlyf4SV_nh6sKL45KEryGgO8oE4aIhaUSeBILpNew.png"&gt;&lt;/p&gt;&lt;p&gt;</w:t>
      </w:r>
      <w:r>
        <w:rPr>
          <w:sz w:val="32"/>
          <w:szCs w:val="32"/>
        </w:rPr>
        <w:t>小品作为一种非正式、轻松愉快的小型戏剧形式，在中国文学史上占有重要地位，它具有强烈的地方特色，以幽默、讽刺等手法揭示当代社会问题。而《猾戶家的俏媳婦》则将这种艺术形式转化为了更广泛意义上的文学创作，将小品元素融入小说之中，使得作品更加生动活泼，让读者感到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对我们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猾戶家的俏媳婦》的魅力并不仅仅在于它精妙绝伦的人物塑造或紧张刺激的情节，而是在于它对于现代人寻求平衡工作与家庭生活、追求个人成长与维护传统价值观之间难题所提出的思考。这样的启示，无疑使这部作品成为众多读者心目中的宝贵财富，为他们提供了一种全新的视角去理解世界，也许还能从中学到一些做好自己的事情。</w:t>
      </w:r>
      <w:r>
        <w:rPr>
          <w:sz w:val="32"/>
          <w:szCs w:val="32"/>
        </w:rPr>
        <w:t>&lt;/p&gt;&lt;p&gt;&lt;a href = "/doc/862218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(</w:t>
      </w:r>
      <w:r>
        <w:rPr>
          <w:sz w:val="32"/>
          <w:szCs w:val="32"/>
        </w:rPr>
        <w:t>浪漫喜剧家庭生活</w:t>
      </w:r>
      <w:r>
        <w:rPr>
          <w:sz w:val="32"/>
          <w:szCs w:val="32"/>
        </w:rPr>
        <w:t>).doc" rel="alternate" download="862218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(</w:t>
      </w:r>
      <w:r>
        <w:rPr>
          <w:sz w:val="32"/>
          <w:szCs w:val="32"/>
        </w:rPr>
        <w:t>浪漫喜剧家庭生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