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边裂痕一枚硬币诀别词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一枚硬币静静地躺在我的手掌中，它的银色表面反射着周围世界的光辉。它是那么的小，但却承载着厚重的情感，仿佛能够讲述一段故事，一段关于诀别与回忆的故事。</w:t>
      </w:r>
      <w:r>
        <w:rPr>
          <w:sz w:val="32"/>
          <w:szCs w:val="32"/>
        </w:rPr>
        <w:t>&lt;/p&gt;&lt;p&gt;&lt;img src="/static-img/FJjE5p-8Z0QFkGodxrgWfNCgwq71xmUvnw_UBYfOGoQooUqS7qxm5bJgIwq-4hCk.jpeg"&gt;&lt;/p&gt;&lt;p&gt;</w:t>
      </w:r>
      <w:r>
        <w:rPr>
          <w:sz w:val="32"/>
          <w:szCs w:val="32"/>
        </w:rPr>
        <w:t>一枚硬币诀别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收到这枚硬币时，是在一次偶然的相遇中。那个人匆忙地将它塞进我的手里，说了声“记住我”，然后便消失在人群之中。我不知道他的名字，也不知道他为什么要给我这枚简单而又复杂的心灵寄托。然而，当我把它放在口袋里，我感觉到了一种不解之谜，也许是对未来的期待，或是对过去的一份怀念？</w:t>
      </w:r>
      <w:r>
        <w:rPr>
          <w:sz w:val="32"/>
          <w:szCs w:val="32"/>
        </w:rPr>
        <w:t>&lt;/p&gt;&lt;p&gt;&lt;img src="/static-img/8e9Pv6mJAwypEbjApFpx-dCgwq71xmUvnw_UBYfOGoQMCh0PMemw_oVT8FApJeuM0KDCrvXGZS-fD9QFh84ahFV3O_joCiBdp2Sih5uDDBE.jpeg"&gt;&lt;/p&gt;&lt;p&gt;</w:t>
      </w:r>
      <w:r>
        <w:rPr>
          <w:sz w:val="32"/>
          <w:szCs w:val="32"/>
        </w:rPr>
        <w:t>铭记与忘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拿出这枚硬币，想起那个人的脸庞，就会感到一种莫名其妙的情绪波动。这是一个诀别词，不仅仅是一句简单的话语，更是一种情感上的割裂。我开始思考，什么样的关系才会用如此微小而坚固的事物来传递心意？难道说，这世上还有更多像我们这样的人，用物品来编织彼此之间的情感纽带？</w:t>
      </w:r>
      <w:r>
        <w:rPr>
          <w:sz w:val="32"/>
          <w:szCs w:val="32"/>
        </w:rPr>
        <w:t>&lt;/p&gt;&lt;p&gt;&lt;img src="/static-img/l4xKlu6HSGvbO-Erci7i9tCgwq71xmUvnw_UBYfOGoQMCh0PMemw_oVT8FApJeuM0KDCrvXGZS-fD9QFh84ahFV3O_joCiBdp2Sih5uDDBE.jpg"&gt;&lt;/p&gt;&lt;p&gt;</w:t>
      </w:r>
      <w:r>
        <w:rPr>
          <w:sz w:val="32"/>
          <w:szCs w:val="32"/>
        </w:rPr>
        <w:t>历史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越发意识到这枚硬币背后的故事远比我的理解更为复杂。在不同的国家和时代，每一国都有自己的货币设计，而这些设计往往反映了那个时代人们最深层次的心理活动。它们可能代表了国家的荣耀、人民生活水平的一种象征或是一些特别意义上的图案。此刻，这个曾经流通于千万人中的货币，现在却成了私下交流情感的一个媒介。</w:t>
      </w:r>
      <w:r>
        <w:rPr>
          <w:sz w:val="32"/>
          <w:szCs w:val="32"/>
        </w:rPr>
        <w:t>&lt;/p&gt;&lt;p&gt;&lt;img src="/static-img/uFTGM4gpOyqxvuluKPAnt9Cgwq71xmUvnw_UBYfOGoQMCh0PMemw_oVT8FApJeuM0KDCrvXGZS-fD9QFh84ahFV3O_joCiBdp2Sih5uDDBE.png"&gt;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去寻找那位送给我的人。我走遍了许多熟悉的地方，却始终没有找到他。他似乎就像那枚硬币一样，在这个喧嚣的大都市中消失得无影无踪。但即使如此，我依旧相信，他一定有他的原因，无论如何，我们之间也曾有一段联系，那就是这一枚被称作“永恒”的钱。</w:t>
      </w:r>
      <w:r>
        <w:rPr>
          <w:sz w:val="32"/>
          <w:szCs w:val="32"/>
        </w:rPr>
        <w:t>&lt;/p&gt;&lt;p&gt;&lt;img src="/static-img/sGHPfjZGPHCjYx_96SAlItCgwq71xmUvnw_UBYfOGoQMCh0PMemw_oVT8FApJeuM0KDCrvXGZS-fD9QFh84ahFV3O_joCiBdp2Sih5uDDBE.png"&gt;&lt;/p&gt;&lt;p&gt;</w:t>
      </w:r>
      <w:r>
        <w:rPr>
          <w:sz w:val="32"/>
          <w:szCs w:val="32"/>
        </w:rPr>
        <w:t>总结：《银边裂痕：一枚硬币诀别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以“一颗银色的语言”作为开端，以一种哲学式探讨的手法，将普通事物升华为深层次的情感象征。在文章体现出的是人类对于连接、记忆以及历史转换过程中的思考。而最后通过对比当前社会与古代社会，从宏观角度还原出了一个普遍存在于不同文化背景下的情感共鸣点，即人们用物品来传递情感，同时也探索了一种超越时间空间限制的人际联系方式。</w:t>
      </w:r>
      <w:r>
        <w:rPr>
          <w:sz w:val="32"/>
          <w:szCs w:val="32"/>
        </w:rPr>
        <w:t>&lt;/p&gt;&lt;p&gt;&lt;a href = "/doc/860939-</w:t>
      </w:r>
      <w:r>
        <w:rPr>
          <w:sz w:val="32"/>
          <w:szCs w:val="32"/>
        </w:rPr>
        <w:t>银边裂痕一枚硬币诀别词的回声</w:t>
      </w:r>
      <w:r>
        <w:rPr>
          <w:sz w:val="32"/>
          <w:szCs w:val="32"/>
        </w:rPr>
        <w:t>.doc" rel="alternate" download="860939-</w:t>
      </w:r>
      <w:r>
        <w:rPr>
          <w:sz w:val="32"/>
          <w:szCs w:val="32"/>
        </w:rPr>
        <w:t>银边裂痕一枚硬币诀别词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