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电视剧界的璀璨星光</w:t>
      </w:r>
      <w:r>
        <w:rPr>
          <w:sz w:val="48"/>
          <w:szCs w:val="48"/>
        </w:rPr>
        <w:t>TVB</w:t>
      </w:r>
      <w:r>
        <w:rPr>
          <w:sz w:val="48"/>
          <w:szCs w:val="48"/>
        </w:rPr>
        <w:t>当家花旦的荣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电视台（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）的辉煌历史中，“当家花旦”这一称号一直被视为对演员职业生涯最崇高的认可。这些女演员不仅在舞台上展现了她们卓越的表演才能，更是带动了无数观众的情感共鸣和忠诚追随。以下我们将以一位传奇般的“当家花旦”为例，深入探讨她如何成就了一段辉煌而又令人难忘的人生旅程。</w:t>
      </w:r>
      <w:r>
        <w:rPr>
          <w:sz w:val="32"/>
          <w:szCs w:val="32"/>
        </w:rPr>
        <w:t>&lt;/p&gt;&lt;p&gt;&lt;img src="/static-img/1xHPbTyWWXmVc9fmKa4pGu4b5XxfTZPAqGGaycLmKljhkkSy_19t6C4Qq0upF_uZ.jpg"&gt;&lt;/p&gt;&lt;p&gt;</w:t>
      </w:r>
      <w:r>
        <w:rPr>
          <w:sz w:val="32"/>
          <w:szCs w:val="32"/>
        </w:rPr>
        <w:t>从童年梦想到实实在在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的她，或许只是一个对戏剧充满热情的小女孩，但她的梦想并非空谈。她从小就开始参与学校及社区内的小型表演活动，这些经历锻炼了她的沟通能力，并培养了她对舞台上的热爱。随着年龄的增长，她加入专业机构接受系统化训练，从而逐渐树立起自己的个人形象。</w:t>
      </w:r>
      <w:r>
        <w:rPr>
          <w:sz w:val="32"/>
          <w:szCs w:val="32"/>
        </w:rPr>
        <w:t>&lt;/p&gt;&lt;p&gt;&lt;img src="/static-img/iS4nOaotDpUclNyxw_33We4b5XxfTZPAqGGaycLmKli5vQOfx_Z_yBtWOmwP2n_G9izuQY9nsiOiTQTHFEYCDQ.jpg"&gt;&lt;/p&gt;&lt;p&gt;TVB</w:t>
      </w:r>
      <w:r>
        <w:rPr>
          <w:sz w:val="32"/>
          <w:szCs w:val="32"/>
        </w:rPr>
        <w:t>选秀制度下的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后，她首次接触的是公司举办的一系列选秀节目。这对于年轻新人来说，无疑是一次宝贵的学习机会。在这里，她能够见识到不同的导师和同行们，以及他们独特且精湛的手法。在这个过程中，她不断地提升自己，不断地寻找属于自己的风格，使得自己脱颖而出成为公众关注的人物。</w:t>
      </w:r>
      <w:r>
        <w:rPr>
          <w:sz w:val="32"/>
          <w:szCs w:val="32"/>
        </w:rPr>
        <w:t>&lt;/p&gt;&lt;p&gt;&lt;img src="/static-img/baL0qOEhMMF-ubeOTCoYRu4b5XxfTZPAqGGaycLmKli5vQOfx_Z_yBtWOmwP2n_G9izuQY9nsiOiTQTHFEYCDQ.jpg"&gt;&lt;/p&gt;&lt;p&gt;</w:t>
      </w:r>
      <w:r>
        <w:rPr>
          <w:sz w:val="32"/>
          <w:szCs w:val="32"/>
        </w:rPr>
        <w:t>角色扮演中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艺人，她始终坚持角色扮演中的艺术探索。她不仅仅是饰演角色的工具，而是一个活生生的角色本身。每一次扮 演都像是穿梭于不同世界之间，让观众感受到角色背后的真挚情感。当她成功塑造出一个个鲜活、复杂、深刻的人物时，那份力量便让整个社会都感觉到了震撼。</w:t>
      </w:r>
      <w:r>
        <w:rPr>
          <w:sz w:val="32"/>
          <w:szCs w:val="32"/>
        </w:rPr>
        <w:t>&lt;/p&gt;&lt;p&gt;&lt;img src="/static-img/VIu0XmKSPT6dItoYWF9EHO4b5XxfTZPAqGGaycLmKli5vQOfx_Z_yBtWOmwP2n_G9izuQY9nsiOiTQTHFEYCDQ.jpg"&gt;&lt;/p&gt;&lt;p&gt;</w:t>
      </w:r>
      <w:r>
        <w:rPr>
          <w:sz w:val="32"/>
          <w:szCs w:val="32"/>
        </w:rPr>
        <w:t>影响力超越屏幕外延伸至生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电视剧中发挥作用，“当家花旦”的影响力还远超乎人们常见的范围。她通过各种慈善活动、公益讲座等方式，将自身所拥有的资源转化为改变社会的问题解决方案，为广大民众提供帮助和指导。这使得她的名字不再只限于娱乐圈，而是在公共领域也产生了重要影响力。</w:t>
      </w:r>
      <w:r>
        <w:rPr>
          <w:sz w:val="32"/>
          <w:szCs w:val="32"/>
        </w:rPr>
        <w:t>&lt;/p&gt;&lt;p&gt;&lt;img src="/static-img/noWHDag4vQATmylZFQ8JUO4b5XxfTZPAqGGaycLmKli5vQOfx_Z_yBtWOmwP2n_G9izuQY9nsiOiTQTHFEYCDQ.jpg"&gt;&lt;/p&gt;&lt;p&gt;</w:t>
      </w:r>
      <w:r>
        <w:rPr>
          <w:sz w:val="32"/>
          <w:szCs w:val="32"/>
        </w:rPr>
        <w:t>个人品牌与商业价值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当家花旦”的个人品牌日益凸显，他们所代表的是一种文化符号，一种审美标准。而这种身份带来的商业价值也是不可忽视的一部分。她们可以通过代言或参加各类商务活动来增加收入，同时，也增强了她们与消费者之间的情感联系，形成了一种互利共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未来的思考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如此巨大的成就，但“当家花旦”依然保持着那份初心——继续用自己的力量去创作更好的作品去影响更多人的生活。未来，我们期待看到这群女性继续引领潮流，用她们丰富多彩的人生故事激励世人，为我们的文化遗产添砖加瓦。在他们身上，我们看到了传统与现代相结合、新时代女性精神力的完美体现，这正是他们留给我们的宝贵财富之一。</w:t>
      </w:r>
      <w:r>
        <w:rPr>
          <w:sz w:val="32"/>
          <w:szCs w:val="32"/>
        </w:rPr>
        <w:t>&lt;/p&gt;&lt;p&gt;&lt;a href = "/doc/860937-</w:t>
      </w:r>
      <w:r>
        <w:rPr>
          <w:sz w:val="32"/>
          <w:szCs w:val="32"/>
        </w:rPr>
        <w:t>香港电视剧界的璀璨星光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荣耀之旅</w:t>
      </w:r>
      <w:r>
        <w:rPr>
          <w:sz w:val="32"/>
          <w:szCs w:val="32"/>
        </w:rPr>
        <w:t>.doc" rel="alternate" download="860937-</w:t>
      </w:r>
      <w:r>
        <w:rPr>
          <w:sz w:val="32"/>
          <w:szCs w:val="32"/>
        </w:rPr>
        <w:t>香港电视剧界的璀璨星光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荣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