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阴谋的裂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敌伦交换第十一部分的故事中，阴谋与策略到达了一个新的高峰。这个部分揭示了一个关于权力的游戏，以及在这个游戏中，每个角色都必须做出艰难选择。</w:t>
      </w:r>
      <w:r>
        <w:rPr>
          <w:sz w:val="32"/>
          <w:szCs w:val="32"/>
        </w:rPr>
        <w:t>&lt;/p&gt;&lt;p&gt;&lt;img src="/static-img/DSzv4ycmoMHBgMwH6Yqd1pv85TX-Nz39TkN-qclUeA3GFfKtg7bxWhYczdjPp9rx.jpg"&gt;&lt;/p&gt;&lt;p&gt;</w:t>
      </w:r>
      <w:r>
        <w:rPr>
          <w:sz w:val="32"/>
          <w:szCs w:val="32"/>
        </w:rPr>
        <w:t>首先，敌伦交换的核心人物之一——艾莉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坦尼斯，一直以来都是这场权力博弈中的关键棋子。她被赋予了一项重要使命：保护她的家族免受威胁。这一使命让她不得不在忠诚和正义之间做出选择，而这一选择将决定整个王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这个部分中，我们看到卡特尔家族与雷加德家族之间的联盟开始瓦解。卡特尔家的人物意识到，他们之前的一些决策可能会导致灾难性的后果，而雷加德家的野心也逐渐显露无遗。在这样的背景下，每个人都必须重新评估他们对友谊和信任的看法。</w:t>
      </w:r>
      <w:r>
        <w:rPr>
          <w:sz w:val="32"/>
          <w:szCs w:val="32"/>
        </w:rPr>
        <w:t>&lt;/p&gt;&lt;p&gt;&lt;img src="/static-img/_qZnABSpXjib4wJvUeQbMpv85TX-Nz39TkN-qclUeA2056JtONfePdpqUawFZbNvF0pW8h1YuHpTMmS0e7LOTQ.png"&gt;&lt;/p&gt;&lt;p&gt;</w:t>
      </w:r>
      <w:r>
        <w:rPr>
          <w:sz w:val="32"/>
          <w:szCs w:val="32"/>
        </w:rPr>
        <w:t>再者，这一部分还展示了罗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巴拉西安爵士对北方七大族领主们进行游说，以此来巩固自己的势力。他利用各种手段，比如经济利益、政治承诺以及暗中的威胁，将这些领主们团结起来，对抗共同的敌人——南部之王哈兰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林顿。此举为他赢得了更多支持，但同时也激化了南北双方长期存在的问题，使得冲突更加不可避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关注的是哈兰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林顿本人，他正在筹备一次规模宏大的军事行动，旨在彻底击败罗伯特爵士并确保南部地区的地位。但是，他面临着来自内部和外部多方面的压力，从他的同盟者的背叛到来自艾莉亚等其他角色针对他的密谋，这一切都增加了成功胜利所需付出的代价。</w:t>
      </w:r>
      <w:r>
        <w:rPr>
          <w:sz w:val="32"/>
          <w:szCs w:val="32"/>
        </w:rPr>
        <w:t>&lt;/p&gt;&lt;p&gt;&lt;img src="/static-img/fuS-bfp5uY6fikk1-UN4QJv85TX-Nz39TkN-qclUeA2056JtONfePdpqUawFZbNvF0pW8h1YuHpTMmS0e7LOTQ.png"&gt;&lt;/p&gt;&lt;p&gt;</w:t>
      </w:r>
      <w:r>
        <w:rPr>
          <w:sz w:val="32"/>
          <w:szCs w:val="32"/>
        </w:rPr>
        <w:t>第五点则是关于魔法世界对于现实世界事件影响的一小节。在这个故事线上，我们看到白玫瑰是一种特殊力量，它能够改变某些人的命运，并且它正悄然地渗透进每个角落。这不仅引发了一系列神秘事件，也挑战到了人们对于真相与幻觉界限上的理解，同时也增添了一丝未知因素给整个剧情发展带来了新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篇文章最终阶段，我们看到所有这些元素如何相互作用，最终形成一个紧张而复杂的情节。敌伦交换第十一部分展现出了深刻的人性探讨，它提问着我们是否应该为了更大的目标牺牲个人的幸福，以及当权力至上时，道德责任何去何从。而答案似乎永远悬而未决，只能通过接下来的故事发展才能找到。</w:t>
      </w:r>
      <w:r>
        <w:rPr>
          <w:sz w:val="32"/>
          <w:szCs w:val="32"/>
        </w:rPr>
        <w:t>&lt;/p&gt;&lt;p&gt;&lt;img src="/static-img/l2VSTTsj9Mxmo9QYpLJ6P5v85TX-Nz39TkN-qclUeA2056JtONfePdpqUawFZbNvF0pW8h1YuHpTMmS0e7LOTQ.png"&gt;&lt;/p&gt;&lt;p&gt;&lt;a href = "/doc/860864-</w:t>
      </w:r>
      <w:r>
        <w:rPr>
          <w:sz w:val="32"/>
          <w:szCs w:val="32"/>
        </w:rPr>
        <w:t>敌伦交换阴谋的裂痕</w:t>
      </w:r>
      <w:r>
        <w:rPr>
          <w:sz w:val="32"/>
          <w:szCs w:val="32"/>
        </w:rPr>
        <w:t>.doc" rel="alternate" download="860864-</w:t>
      </w:r>
      <w:r>
        <w:rPr>
          <w:sz w:val="32"/>
          <w:szCs w:val="32"/>
        </w:rPr>
        <w:t>敌伦交换阴谋的裂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