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狩猎者追逐光芒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这样一群英杰，他们被称为星级猎人。他们不仅是宇宙中的勇士，更是探索未知、挑战极限的先锋。今天，我们将带你走进这群传奇人物的心灵世界，了解他们为什么会成为宇宙中最受尊敬和畏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诞生</w:t>
      </w:r>
      <w:r>
        <w:rPr>
          <w:sz w:val="32"/>
          <w:szCs w:val="32"/>
        </w:rPr>
        <w:t>&lt;/p&gt;&lt;p&gt;&lt;img src="/static-img/5Z9s0palVRY4s7QtVXwZ2g.jpg"&gt;&lt;/p&gt;&lt;p&gt;</w:t>
      </w:r>
      <w:r>
        <w:rPr>
          <w:sz w:val="32"/>
          <w:szCs w:val="32"/>
        </w:rPr>
        <w:t>星级猎人的故事始于一个小小的村庄，那是一个充满希望与梦想的地方。在那里，一位名叫艾莉娅的小女孩，她总是对那些夜空中的繁星充满了好奇。她梦想着有一天能够亲手触摸那些遥远而神秘的地平线上的光点。而她的这个愿望，最终成为了她成为一名真正的星级猎人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大航海</w:t>
      </w:r>
      <w:r>
        <w:rPr>
          <w:sz w:val="32"/>
          <w:szCs w:val="32"/>
        </w:rPr>
        <w:t>&lt;/p&gt;&lt;p&gt;&lt;img src="/static-img/P-4e9AuhB6nGsKD5PAoi6g.jpg"&gt;&lt;/p&gt;&lt;p&gt;</w:t>
      </w:r>
      <w:r>
        <w:rPr>
          <w:sz w:val="32"/>
          <w:szCs w:val="32"/>
        </w:rPr>
        <w:t>随着时间的推移，艾莉娅不断学习各种知识，从天文学到航海技术，她都要掌握一二。终于有一天，当她完成了所有必要训练后，她搭乘了一艘现代化的太空船踏上了前往深邃宇宙的大航海。这是一次跨越数十亿光年距离、历经千辛万苦但也见证了无数美丽景象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狩猎与挑战</w:t>
      </w:r>
      <w:r>
        <w:rPr>
          <w:sz w:val="32"/>
          <w:szCs w:val="32"/>
        </w:rPr>
        <w:t>&lt;/p&gt;&lt;p&gt;&lt;img src="/static-img/oP0XcOWYUqdtJVDJ2F99gg.jpg"&gt;&lt;/p&gt;&lt;p&gt;</w:t>
      </w:r>
      <w:r>
        <w:rPr>
          <w:sz w:val="32"/>
          <w:szCs w:val="32"/>
        </w:rPr>
        <w:t>在这一路上，艾莉娅遇到了各种各样的挑战。她必须用自己的智慧和勇气去面对来自外界的威胁，还有时还会遇到一些难以理解的情感困扰。但每一次成功地解决这些问题，都让她变得更加坚强，也更加接近那颗心之所向——成为真正意义上的星级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与责任</w:t>
      </w:r>
      <w:r>
        <w:rPr>
          <w:sz w:val="32"/>
          <w:szCs w:val="32"/>
        </w:rPr>
        <w:t>&lt;/p&gt;&lt;p&gt;&lt;img src="/static-img/C1WpUaTAfryroT9ZIIk8pQ.jpg"&gt;&lt;/p&gt;&lt;p&gt;</w:t>
      </w:r>
      <w:r>
        <w:rPr>
          <w:sz w:val="32"/>
          <w:szCs w:val="32"/>
        </w:rPr>
        <w:t>当艾莉娅终于获得了“星级猎人”的称号时，她意识到自己肩负着更大的责任。她不仅要继续探索新的领域，还要保护已经发现的事物，不让它们再次落入黑暗之手。这意味着她必须不断提升自己的能力，以确保自己能应对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kl2DuITxgNoZAmIJjUivZA.jpg"&gt;&lt;/p&gt;&lt;p&gt;</w:t>
      </w:r>
      <w:r>
        <w:rPr>
          <w:sz w:val="32"/>
          <w:szCs w:val="32"/>
        </w:rPr>
        <w:t>虽然现在艾莉娅已经成为了众所周知的一个名字，但她知道，这只是开始。她预见未来将有更多像她一样的人加入这个行列，而他们共同创造出的辉煌，将使得整个银河系都充满活力和希望。对于这样的前景，艾莉娅感到既激动又有些忧虑，因为这意味着更多重担需要分担，但同时也给予了更广阔空间去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下一个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永恒且神秘的地球上，没有什么比寻找下一个目标更令人兴奋的事情了。无论是在某个未知角落，或是在某个未曾探索过的小行星上，每一次新发现都是对个人成长的一种考验也是一种奖励。而对于那些渴望冒险并追求卓越的人来说，这些就是生命中最宝贵的事物。在这种环境里，被冠以“星级猎人”不是终点，而是新的起点，是通往更高境界的一步棋，是向全人类传递希望的一盏灯塔。</w:t>
      </w:r>
      <w:r>
        <w:rPr>
          <w:sz w:val="32"/>
          <w:szCs w:val="32"/>
        </w:rPr>
        <w:t>&lt;/p&gt;&lt;p&gt;&lt;a href = "/doc/859781-</w:t>
      </w:r>
      <w:r>
        <w:rPr>
          <w:sz w:val="32"/>
          <w:szCs w:val="32"/>
        </w:rPr>
        <w:t>星辰下的狩猎者追逐光芒的无尽旅程</w:t>
      </w:r>
      <w:r>
        <w:rPr>
          <w:sz w:val="32"/>
          <w:szCs w:val="32"/>
        </w:rPr>
        <w:t>.doc" rel="alternate" download="859781-</w:t>
      </w:r>
      <w:r>
        <w:rPr>
          <w:sz w:val="32"/>
          <w:szCs w:val="32"/>
        </w:rPr>
        <w:t>星辰下的狩猎者追逐光芒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