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是什么让我们珍惜每一个瞬间？</w:t>
      </w:r>
      <w:r>
        <w:rPr>
          <w:sz w:val="32"/>
          <w:szCs w:val="32"/>
        </w:rPr>
        <w:t>&lt;/p&gt;&lt;p&gt;&lt;img src="/static-img/O--cTXUJnUwKY-2AHi3MPg.jpg"&gt;&lt;/p&gt;&lt;p&gt;</w:t>
      </w:r>
      <w:r>
        <w:rPr>
          <w:sz w:val="32"/>
          <w:szCs w:val="32"/>
        </w:rPr>
        <w:t>在这个纷繁复杂的世界里，我们总是被各种各样的事情所打扰和困扰。有时候，人们甚至忘记了去珍惜那些最为宝贵的时刻——与亲人、朋友之间共享的美好时光。然而，当我们真正回头思考，那些我们曾经用心去感受和记录下来的时刻，却成为了我们生活中最温馨、最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爱你”才是最好的时光？</w:t>
      </w:r>
      <w:r>
        <w:rPr>
          <w:sz w:val="32"/>
          <w:szCs w:val="32"/>
        </w:rPr>
        <w:t>&lt;/p&gt;&lt;p&gt;&lt;img src="/static-img/piV-VskLGkprQgWOqzEWiQ.jpg"&gt;&lt;/p&gt;&lt;p&gt;&amp;#34;</w:t>
      </w:r>
      <w:r>
        <w:rPr>
          <w:sz w:val="32"/>
          <w:szCs w:val="32"/>
        </w:rPr>
        <w:t>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一个简单的话语，它承载着深深的情感，是一种无言的表达。在我们的日常生活中，有太多的事情可以让我们忙碌到忘记了如何去真正地关注身边的人。而当一个人能够停下来，用真诚的心去告诉他或她：“我爱你”，这样的告白不仅是一种交流，也是一种连接。这份连接，就像一束绚烂多彩的小花，在黑暗中发出耀眼夺目的光芒，让周围的一切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爱你”变成永恒的时光？</w:t>
      </w:r>
      <w:r>
        <w:rPr>
          <w:sz w:val="32"/>
          <w:szCs w:val="32"/>
        </w:rPr>
        <w:t>&lt;/p&gt;&lt;p&gt;&lt;img src="/static-img/-eifSv5dFFX6fjV-ucXtIA.jpg"&gt;&lt;/p&gt;&lt;p&gt;</w:t>
      </w:r>
      <w:r>
        <w:rPr>
          <w:sz w:val="32"/>
          <w:szCs w:val="32"/>
        </w:rPr>
        <w:t>在这个快速变化的时代，时间仿佛流失得异常快。因此，我们需要学会如何把握住那些微不足道却又至关重要的时候。当我们对某个人说出“我爱你”，要做的是不要只是口头上的，而应该通过实际行动来证明自己的情感。在小事上给予关心，在困难面前伸出援手，这些都是让彼此之间建立起牢不可破联系线索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这些美好瞬间长久保存？</w:t>
      </w:r>
      <w:r>
        <w:rPr>
          <w:sz w:val="32"/>
          <w:szCs w:val="32"/>
        </w:rPr>
        <w:t>&lt;/p&gt;&lt;p&gt;&lt;img src="/static-img/hgeaJc-x2U6lmlMcEWZQXQ.jpg"&gt;&lt;/p&gt;&lt;p&gt;</w:t>
      </w:r>
      <w:r>
        <w:rPr>
          <w:sz w:val="32"/>
          <w:szCs w:val="32"/>
        </w:rPr>
        <w:t>如果说“爱你”就是那段精彩绝伦的情景，那么怎么能确保这一幕不会随风而逝呢？首先，要有意识地去记录下这些特别的时候，无论是写日记还是拍照，都能帮助我们更好地回忆起那些过去发生过的事；其次，与之分享的人也应参与其中，让他们成为故事的一部分；最后，还要定期翻看这些记录，以便不断提醒自己生命中的点滴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环节构成了完美的情侣互动场景？</w:t>
      </w:r>
      <w:r>
        <w:rPr>
          <w:sz w:val="32"/>
          <w:szCs w:val="32"/>
        </w:rPr>
        <w:t>&lt;/p&gt;&lt;p&gt;&lt;img src="/static-img/amwm4IksYANfBOednEF32Q.jpg"&gt;&lt;/p&gt;&lt;p&gt;</w:t>
      </w:r>
      <w:r>
        <w:rPr>
          <w:sz w:val="32"/>
          <w:szCs w:val="32"/>
        </w:rPr>
        <w:t>想象一下，如果有一天，你们两个人的关系就像是电影里的浪漫场景，一帧帧画面都那么清晰。那会是什么感觉呢？其实，只要你们两个相互理解，相互尊重，并且愿意投入到对方生命中的每一个角落，无论是在共同度过的一个早晨新鲜煎蛋面包，或是在夜晚静静聆听彼此呼吸的声音，那些细微的情感沟通，就是构建完美情侣关系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为什么选择现在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表达你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可能的情况下，最重要的是找到那个特别的人，与他们共享你的幸福。你可以选择任何方式，但请别错过机会，因为未来谁知道会有多少次机会呢。所以，请现在就告诉那个人，他们对你的意义，以及他们对你的影响。在某个安静而温暖的地方，把这句话说出来，然后再看看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反应。这一定是一个值得铭记并且重复进行的事情。</w:t>
      </w:r>
      <w:r>
        <w:rPr>
          <w:sz w:val="32"/>
          <w:szCs w:val="32"/>
        </w:rPr>
        <w:t>&lt;/p&gt;&lt;p&gt;&lt;a href = "/doc/859601-</w:t>
      </w:r>
      <w:r>
        <w:rPr>
          <w:sz w:val="32"/>
          <w:szCs w:val="32"/>
        </w:rPr>
        <w:t>爱你是最好的时光温馨回忆的美好瞬间</w:t>
      </w:r>
      <w:r>
        <w:rPr>
          <w:sz w:val="32"/>
          <w:szCs w:val="32"/>
        </w:rPr>
        <w:t>.doc" rel="alternate" download="859601-</w:t>
      </w:r>
      <w:r>
        <w:rPr>
          <w:sz w:val="32"/>
          <w:szCs w:val="32"/>
        </w:rPr>
        <w:t>爱你是最好的时光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