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独赏月华如练翠竹摇曳风声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一人坐在窗边，望着外面那轮圆润的月亮，它如同一块巨大的水晶般悬挂在天空中，不时被轻柔的云朵掩盖，但总是能够透过缝隙洒下银白色的光辉。这种时候，世界似乎变得格外宁静，只有偶尔传来的一两声鸟鸣或者远处隐约可闻的风吹过树梢的声音，让人仿佛置身于一个完全属于自己的小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中的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我久违的一个旧爱好。翻开书页，那些熟悉的字迹和故事再次浮现在我的眼前。这不仅是一本简单的小说集，它更是一段回忆，一段情感的流露。我想起了曾经与朋友一起分享这本书的情景，我们相互倾诉着心事，用文字作为桥梁连接彼此的心灵。在那个岁月里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们交流感情、共享快乐的手段之一。</w:t>
      </w:r>
      <w:r>
        <w:rPr>
          <w:sz w:val="32"/>
          <w:szCs w:val="32"/>
        </w:rPr>
        <w:t>&lt;/p&gt;&lt;p&gt;&lt;img src="/static-img/X8TeZ2xLWQygCDXkMgX5zQ.jpg"&gt;&lt;/p&gt;&lt;p&gt;</w:t>
      </w:r>
      <w:r>
        <w:rPr>
          <w:sz w:val="32"/>
          <w:szCs w:val="32"/>
        </w:rPr>
        <w:t>随着阅读深入，我发现自己对那些古典小说中的情节和人物又重新产生了兴趣。那位悲剧女主角，她在爱河和现实之间挣扎，这种复杂的情感让她成了无数读者心中的代言人。而男主角，他坚守信念，即使面对逆境，也从未放弃过追求真爱的心志，他们之间错综复杂的情感纠葛，使得整个故事充满了戏剧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每个章节，每一个角色，都像是在讲述一个关于生命、爱情与世态炎凉的小史诗。它们教会我如何去看待生活中的点点滴滴，每一次跌倒都可以从中学习到新的东西，而每一次成功则是前进道路上的宝贵财富。不论是在喜悦还是忧伤的时候，都能找到合适的情怀与理解，从而更加坚定地走向自己的未来。</w:t>
      </w:r>
      <w:r>
        <w:rPr>
          <w:sz w:val="32"/>
          <w:szCs w:val="32"/>
        </w:rPr>
        <w:t>&lt;/p&gt;&lt;p&gt;&lt;img src="/static-img/sjzgNwW_cZfpwBVMA0l4Kw.jpg"&gt;&lt;/p&gt;&lt;p&gt;</w:t>
      </w:r>
      <w:r>
        <w:rPr>
          <w:sz w:val="32"/>
          <w:szCs w:val="32"/>
        </w:rPr>
        <w:t>当我把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在桌上，继续欣赏那轮明亮如织的地球表面的美丽景色时，我突然意识到，无论是过去还是现在，这本书都一直伴随着我，就像是一个忠实的朋友一样，它见证了我的成长，也影响了我的思考方式。它让我学会用文学作品去解读这个世界，用诗意去描绘生活，用理想去驱动梦想。在这样的夜晚，在这样的氛围下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本书，更是我内心深处最真实最纯粹的情感寄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份疲惫开始侵袭我的身体，我决定将这本宝贵的小说集珍藏起来，将其收入囊中，以便日后再次探索其中蕴含的大量智慧。当一切结束之后，那个安静而又充满温暖的地方，又只剩下孤单一人与周遭环境相呼应。但即使如此，在记忆中，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子仍然挥之不去，因为它已经融入到了我的血脉之中，是一种无法言喻却又深刻至极的情感体验。</w:t>
      </w:r>
      <w:r>
        <w:rPr>
          <w:sz w:val="32"/>
          <w:szCs w:val="32"/>
        </w:rPr>
        <w:t>&lt;/p&gt;&lt;p&gt;&lt;img src="/static-img/PNuvtk25PSZOA_T6EcowxA.jpg"&gt;&lt;/p&gt;&lt;p&gt;&lt;a href = "/doc/859201-</w:t>
      </w:r>
      <w:r>
        <w:rPr>
          <w:sz w:val="32"/>
          <w:szCs w:val="32"/>
        </w:rPr>
        <w:t>春夜独赏月华如练翠竹摇曳风声细语</w:t>
      </w:r>
      <w:r>
        <w:rPr>
          <w:sz w:val="32"/>
          <w:szCs w:val="32"/>
        </w:rPr>
        <w:t>.doc" rel="alternate" download="859201-</w:t>
      </w:r>
      <w:r>
        <w:rPr>
          <w:sz w:val="32"/>
          <w:szCs w:val="32"/>
        </w:rPr>
        <w:t>春夜独赏月华如练翠竹摇曳风声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