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彼岸姜可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彼岸：姜可番外篇</w:t>
      </w:r>
      <w:r>
        <w:rPr>
          <w:sz w:val="32"/>
          <w:szCs w:val="32"/>
        </w:rPr>
        <w:t>&lt;/p&gt;&lt;p&gt;&lt;img src="/static-img/6XDa_omzOuL4CHJoWZcTJvMiTHnXL3L5SFobWCS1M7D9yniHOruGAdZUWeMA7JcT.jpeg"&gt;&lt;/p&gt;&lt;p&gt;</w:t>
      </w:r>
      <w:r>
        <w:rPr>
          <w:sz w:val="32"/>
          <w:szCs w:val="32"/>
        </w:rPr>
        <w:t>在我们的心海中，有这样一片无边的蓝，叫做“姜可”。他是一位年轻有为的程序员，在这个充满了挑战与机遇的时代，他用自己的双手，点亮着属于自己的星光。今天，我们将带你走进他的故事，看看他是如何一步步实现梦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，让我们从他的起点说起。在一个平凡的小城里，他第一次接触到电脑时，就像世界被打开了一扇窗。他对编程产生了浓厚兴趣，每天晚上都会花费几个小时自学各种编程语言。随着时间的推移，他在网上的论坛和社区中结交了许多志同道合的人，他们一起交流经验，共同进步。</w:t>
      </w:r>
      <w:r>
        <w:rPr>
          <w:sz w:val="32"/>
          <w:szCs w:val="32"/>
        </w:rPr>
        <w:t>&lt;/p&gt;&lt;p&gt;&lt;img src="/static-img/ql5JNrDZosZ9ZDn6YxmpivMiTHnXL3L5SFobWCS1M7D-ct8qILdX-zatE47hYluJ62OOmrRjs7VAOabzCwXALw.jpg"&gt;&lt;/p&gt;&lt;p&gt;</w:t>
      </w:r>
      <w:r>
        <w:rPr>
          <w:sz w:val="32"/>
          <w:szCs w:val="32"/>
        </w:rPr>
        <w:t>他的第一个项目是一个简单的小游戏，它虽然很基础，但却让他感受到了创造力和成就感。那之后，他更加坚定地投身于技术领域，并开始寻找更大的舞台去展现自己。通过不断学习和实践，姜可不仅提升了自己的技能，还积累了一大批优秀作品，这些作品后来也成为了他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早期的一次偶然机会下，姜可得以加入一家知名科技公司。他迅速崭露头角，被视为团队中的“黑客”，解决各种复杂的问题，为公司节省了大量成本。这段经历不仅锻炼了他的技术能力，也培养出了他独到的问题解决思维方式。</w:t>
      </w:r>
      <w:r>
        <w:rPr>
          <w:sz w:val="32"/>
          <w:szCs w:val="32"/>
        </w:rPr>
        <w:t>&lt;/p&gt;&lt;p&gt;&lt;img src="/static-img/MR-jHTr6JGuuof96gTtldfMiTHnXL3L5SFobWCS1M7D-ct8qILdX-zatE47hYluJ62OOmrRjs7VAOabzCwXALw.jpg"&gt;&lt;/p&gt;&lt;p&gt;</w:t>
      </w:r>
      <w:r>
        <w:rPr>
          <w:sz w:val="32"/>
          <w:szCs w:val="32"/>
        </w:rPr>
        <w:t>随着时间的流逝，姜可逐渐建立起了一定的声誉，不仅在业界受到认可，更是在社交媒体上获得了一定的粉丝群体。他们对他的关注让他感到鼓舞，也激励着他继续前行。当有人问及关于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信息时，他微笑着回答：“每个人都有自己的故事，我只是其中的一个环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互联网搜索得到更多关于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内容，从而深入了解这位年轻人的精彩人生。如果你也渴望成为行业内的一分子，那么不要忘记，无论你的背景如何，都有可能成为最终那个改变世界的人。</w:t>
      </w:r>
      <w:r>
        <w:rPr>
          <w:sz w:val="32"/>
          <w:szCs w:val="32"/>
        </w:rPr>
        <w:t>&lt;/p&gt;&lt;p&gt;&lt;img src="/static-img/wSv4OG-pIglDBdrYsnlyKvMiTHnXL3L5SFobWCS1M7D-ct8qILdX-zatE47hYluJ62OOmrRjs7VAOabzCwXALw.jpg"&gt;&lt;/p&gt;&lt;p&gt;</w:t>
      </w:r>
      <w:r>
        <w:rPr>
          <w:sz w:val="32"/>
          <w:szCs w:val="32"/>
        </w:rPr>
        <w:t>追逐梦想，是一种勇气；实现梦想，是一种智慧；分享梦想，则是种温暖。这篇文章，就是给所有想要像姬加能一样，即使面对困难也不放弃、勇敢追求理想的人们的一份鼓励和启发。你准备好迎接未来的挑战吗？</w:t>
      </w:r>
      <w:r>
        <w:rPr>
          <w:sz w:val="32"/>
          <w:szCs w:val="32"/>
        </w:rPr>
        <w:t>&lt;/p&gt;&lt;p&gt;&lt;a href = "/doc/85868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彼岸姜可番外篇</w:t>
      </w:r>
      <w:r>
        <w:rPr>
          <w:sz w:val="32"/>
          <w:szCs w:val="32"/>
        </w:rPr>
        <w:t>.doc" rel="alternate" download="85868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彼岸姜可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