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纪元之刃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纪元之刃的重铸</w:t>
      </w:r>
      <w:r>
        <w:rPr>
          <w:sz w:val="32"/>
          <w:szCs w:val="32"/>
        </w:rPr>
        <w:t>&lt;/p&gt;&lt;p&gt;&lt;img src="/static-img/IxTkF0ucQ8MjN69E3sG51PMiTHnXL3L5SFobWCS1M7D9yniHOruGAdZUWeMA7JcT.jpg"&gt;&lt;/p&gt;&lt;p&gt;</w:t>
      </w:r>
      <w:r>
        <w:rPr>
          <w:sz w:val="32"/>
          <w:szCs w:val="32"/>
        </w:rPr>
        <w:t>在遥远的古代，传说中有一个名为“战神”的存在，他掌握着决定世界命运的力量。在那个时代，战神被认为是唯一能够平衡天地万物、维护宇宙秩序的人。然而，在一场未知的灾难中，战神消失了，留下了一片混乱和无尽的战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灾难与遗忘</w:t>
      </w:r>
      <w:r>
        <w:rPr>
          <w:sz w:val="32"/>
          <w:szCs w:val="32"/>
        </w:rPr>
        <w:t>&lt;/p&gt;&lt;p&gt;&lt;img src="/static-img/2Rw_ZyS9VADU_rxvnBt1kvMiTHnXL3L5SFobWCS1M7D-ct8qILdX-zatE47hYluJ62OOmrRjs7VAOabzCwXALw.jpg"&gt;&lt;/p&gt;&lt;p&gt;</w:t>
      </w:r>
      <w:r>
        <w:rPr>
          <w:sz w:val="32"/>
          <w:szCs w:val="32"/>
        </w:rPr>
        <w:t>随着时间流逝，那些记载了战神故事的小册子渐渐湮灭，被人们遗忘。但对于少数幸存者来说，他们仍然相信有一天会有人来继承这份责任，并且恢复那段辉煌而又悲剧的历史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lt;/p&gt;&lt;p&gt;&lt;img src="/static-img/Eftsyf5Y5PYCVtajkbU2CPMiTHnXL3L5SFobWCS1M7D-ct8qILdX-zatE47hYluJ62OOmrRjs7VAOabzCwXALw.jpg"&gt;&lt;/p&gt;&lt;p&gt;</w:t>
      </w:r>
      <w:r>
        <w:rPr>
          <w:sz w:val="32"/>
          <w:szCs w:val="32"/>
        </w:rPr>
        <w:t>据说，在某个特别的时候，一位勇敢无畏的大英雄发现了一本尘封已久的手稿。这本手稿上记录着关于如何召唤回来的秘密——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个数字似乎并不重要，但却隐藏着深层次意义。当大英雄按照手稿中的指示进行仪式时，一道璀璨夺目的光芒穿透了云雾，从天边降临到人间，将所有人的目光都聚焦在一个地方，那里竟然出现了一柄锋利异常、散发出金色光芒的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纪元之刃</w:t>
      </w:r>
      <w:r>
        <w:rPr>
          <w:sz w:val="32"/>
          <w:szCs w:val="32"/>
        </w:rPr>
        <w:t>&lt;/p&gt;&lt;p&gt;&lt;img src="/static-img/kV8HKjBurzPdsrBjSrfcSvMiTHnXL3L5SFobWCS1M7D-ct8qILdX-zatE47hYluJ62OOmrRjs7VAOabzCwXALw.jpg"&gt;&lt;/p&gt;&lt;p&gt;</w:t>
      </w:r>
      <w:r>
        <w:rPr>
          <w:sz w:val="32"/>
          <w:szCs w:val="32"/>
        </w:rPr>
        <w:t>这柄剑被称作“纪元之刃”，它不仅是一把武器，更是一个象征。它代表的是对过去错误选择的一种纠正，对未来希望的一种承诺。而当大英雄举起纪元之刃时，他意识到自己不再只是一个普通的人，而是成为了一位新的战神。他的名字响彻四方，被誉为“新时代之主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时代启航</w:t>
      </w:r>
      <w:r>
        <w:rPr>
          <w:sz w:val="32"/>
          <w:szCs w:val="32"/>
        </w:rPr>
        <w:t>&lt;/p&gt;&lt;p&gt;&lt;img src="/static-img/GlIvd-hR1rRJY-CHKB6CyfMiTHnXL3L5SFobWCS1M7D-ct8qILdX-zatE47hYluJ62OOmrRjs7VAOabzCwXALw.jpg"&gt;&lt;/p&gt;&lt;p&gt;</w:t>
      </w:r>
      <w:r>
        <w:rPr>
          <w:sz w:val="32"/>
          <w:szCs w:val="32"/>
        </w:rPr>
        <w:t>自从新时代之主拿起纪元之刃之后，全世界的情绪发生了翻转。他以一种前所未有的方式引导人们走向和平与繁荣。他用自己的智慧解决问题，用他的勇气面对挑戰，最终带领人类走出了黑暗年代进入明亮而美好的未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遗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需要不断战斗并寻找救赎的地方，但我们依旧可以从这个故事中学到很多。大英雄曾经面对过无数困难，却没有放弃，这份坚持和毅力成为了他最宝贵的财富。而对于那些即将踏上冒险旅程的人们来说，也应当学习这种精神，因为每个人都是自己生活史上的主角，只要心中有梦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不仅是一个关于古老传说和奇迹重现的话题，它更是一次内心探索，每个人都可以在自己的生活中找到属于自己的“纪元之刃”，去追逐梦想，不断超越自我，为实现更美好的未来而努力。</w:t>
      </w:r>
      <w:r>
        <w:rPr>
          <w:sz w:val="32"/>
          <w:szCs w:val="32"/>
        </w:rPr>
        <w:t>&lt;/p&gt;&lt;p&gt;&lt;a href = "/doc/8576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纪元之刃的重铸</w:t>
      </w:r>
      <w:r>
        <w:rPr>
          <w:sz w:val="32"/>
          <w:szCs w:val="32"/>
        </w:rPr>
        <w:t>.doc" rel="alternate" download="8576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纪元之刃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