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荒凉的纪念探索死城世界的深层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荒凉的纪念：探索“死城”世界的深层意境</w:t>
      </w:r>
      <w:r>
        <w:rPr>
          <w:sz w:val="32"/>
          <w:szCs w:val="32"/>
        </w:rPr>
        <w:t>&lt;/p&gt;&lt;p&gt;&lt;img src="/static-img/PubzXo4zsHj61vQsxYuPx_MiTHnXL3L5SFobWCS1M7D9yniHOruGAdZUWeMA7JcT.jpg"&gt;&lt;/p&gt;&lt;p&gt;</w:t>
      </w:r>
      <w:r>
        <w:rPr>
          <w:sz w:val="32"/>
          <w:szCs w:val="32"/>
        </w:rPr>
        <w:t>在文学作品中，“死城”这个词汇经常与荒芜、废墟和绝望联系在一起。这种描写往往出现在末日或灾难小说中，例如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这样的文本，它们通过对一个曾繁华但现已破败的城市进行描述，触及读者内心深处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死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死城”，通常是一个充满历史沉淀的地方，其建筑残骸承载着过去的故事，而周围环境则是无尽的寂静。在这些文字中，我们可以看到作者对于死亡和消亡的一种反思，以及对生命意义的一种探讨。</w:t>
      </w:r>
      <w:r>
        <w:rPr>
          <w:sz w:val="32"/>
          <w:szCs w:val="32"/>
        </w:rPr>
        <w:t>&lt;/p&gt;&lt;p&gt;&lt;img src="/static-img/jKjmcySxDqywqNAgUB_6aPMiTHnXL3L5SFobWCS1M7D-ct8qILdX-zatE47hYluJ62OOmrRjs7VAOabzCwXALw.jpg"&gt;&lt;/p&gt;&lt;p&gt;</w:t>
      </w:r>
      <w:r>
        <w:rPr>
          <w:sz w:val="32"/>
          <w:szCs w:val="32"/>
        </w:rPr>
        <w:t>这类作品不仅仅是关于物理空间的描绘，更是一种精神上的追溯。它们让我们思考，在面对人生终点时，我们会如何评价自己一生的价值？又或者，如果有一天我们的社会像书中的“死城”一样变得空旷，那我们会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著名的小说《战栗》的背景下，由于某些不可预知的事故，一座现代化大都市变成了一个孤立无援的人口少地，这个地方就被称作“最后的地球”。这里面的居民不得不面临极端恶劣的情况，他们必须依靠自己来维持生存，而每个人都在寻找一种方式来证明自己的存在和价值。</w:t>
      </w:r>
      <w:r>
        <w:rPr>
          <w:sz w:val="32"/>
          <w:szCs w:val="32"/>
        </w:rPr>
        <w:t>&lt;/p&gt;&lt;p&gt;&lt;img src="/static-img/zFP3vTHCffUtGGsacPpOo_MiTHnXL3L5SFobWCS1M7D-ct8qILdX-zatE47hYluJ62OOmrRjs7VAOabzCwXALw.jpg"&gt;&lt;/p&gt;&lt;p&gt;</w:t>
      </w:r>
      <w:r>
        <w:rPr>
          <w:sz w:val="32"/>
          <w:szCs w:val="32"/>
        </w:rPr>
        <w:t>这些故事让我们意识到，即使是在最绝望的情况下，也有希望。因为那些坚持生活的人，无论他们身处何种环境，都能找到属于自己的意义。而对于那些看似已经失去活力的遗迹来说，它们也可能隐藏着未被发现的秘密，等待着勇敢的心灵去挖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</w:t>
      </w:r>
      <w:r>
        <w:rPr>
          <w:sz w:val="32"/>
          <w:szCs w:val="32"/>
        </w:rPr>
        <w:t>dead city txt</w:t>
      </w:r>
      <w:r>
        <w:rPr>
          <w:sz w:val="32"/>
          <w:szCs w:val="32"/>
        </w:rPr>
        <w:t>》所展现的是一个多维度、复杂的情感世界，它不只是关于毁灭，更是关于人类如何在最艰苦条件下保持希望，从而继续前行。这就是为什么人们仍然如此痴迷于这类文学作品，因为它们提供了一个镜子，让我们能够审视自我，并从中汲取力量。</w:t>
      </w:r>
      <w:r>
        <w:rPr>
          <w:sz w:val="32"/>
          <w:szCs w:val="32"/>
        </w:rPr>
        <w:t>&lt;/p&gt;&lt;p&gt;&lt;img src="/static-img/nKceX5M-6SEfIOKySad3MfMiTHnXL3L5SFobWCS1M7D-ct8qILdX-zatE47hYluJ62OOmrRjs7VAOabzCwXALw.jpg"&gt;&lt;/p&gt;&lt;p&gt;&lt;a href = "/doc/857531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纪念探索死城世界的深层意境</w:t>
      </w:r>
      <w:r>
        <w:rPr>
          <w:sz w:val="32"/>
          <w:szCs w:val="32"/>
        </w:rPr>
        <w:t>.doc" rel="alternate" download="857531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纪念探索死城世界的深层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