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文学的回响探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代的暌违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浪潮下，文字不再仅局限于纸张，而是迈向了虚拟世界，形成了一种新的文本形式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以简洁、直接为特点，成为网络交流中的重要工具。不过，在这个过程中，我们是否注意到，这种新兴的文本形式带来了什么样的情感和心理效应？今天，我们就来探讨一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情感暌违问题。</w:t>
      </w:r>
      <w:r>
        <w:rPr>
          <w:sz w:val="32"/>
          <w:szCs w:val="32"/>
        </w:rPr>
        <w:t>&lt;/p&gt;&lt;p&gt;&lt;img src="/static-img/RgCVFiKNoMfZYgvfumxNWNVKYYo3jfKcxyFsP9yXswCmVyEyfgxQM8wX5GiQr43C.jpg"&gt;&lt;/p&gt;&lt;p&gt;</w:t>
      </w:r>
      <w:r>
        <w:rPr>
          <w:sz w:val="32"/>
          <w:szCs w:val="32"/>
        </w:rPr>
        <w:t>文字简约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最基本的层面上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信息传递方式，其核心就是简约。相比之下，传统书信或手写信件往往包含更多个人细节和感情色彩。而在现代社会中，由于时间紧迫和信息过载的问题，使得人们更加倾向于使用短小精悍的文字进行沟通。这就导致了一个问题，即我们可能失去了通过复杂语言表达深层次情感的一部分能力。</w:t>
      </w:r>
      <w:r>
        <w:rPr>
          <w:sz w:val="32"/>
          <w:szCs w:val="32"/>
        </w:rPr>
        <w:t>&lt;/p&gt;&lt;p&gt;&lt;img src="/static-img/q3YdkG5eJQHH-3dRX-Ao8dVKYYo3jfKcxyFsP9yXswA4-TE6IgC6XgOT11DQzAgLNoOmTjEjSmlI8YhibWXQEg.jpg"&gt;&lt;/p&gt;&lt;p&gt;</w:t>
      </w:r>
      <w:r>
        <w:rPr>
          <w:sz w:val="32"/>
          <w:szCs w:val="32"/>
        </w:rPr>
        <w:t>悬浮状态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通过各种社交媒体平台快速地与他人建立联系。但这种所谓“连接”的过程，也让我们陷入一种“暌违”状态。在这个状态下，每个人都能轻易地找到伴侣，但同时也因为缺乏真正深度交流而感到孤独。这种现象，让人不得不思考：数字化是否真的能够替代我们的真实人际关系？</w:t>
      </w:r>
      <w:r>
        <w:rPr>
          <w:sz w:val="32"/>
          <w:szCs w:val="32"/>
        </w:rPr>
        <w:t>&lt;/p&gt;&lt;p&gt;&lt;img src="/static-img/dSW3-f-2uCtPMZmvPIPGB9VKYYo3jfKcxyFsP9yXswA4-TE6IgC6XgOT11DQzAgLNoOmTjEjSmlI8YhibWXQEg.jpg"&gt;&lt;/p&gt;&lt;p&gt;</w:t>
      </w:r>
      <w:r>
        <w:rPr>
          <w:sz w:val="32"/>
          <w:szCs w:val="32"/>
        </w:rPr>
        <w:t>信息爆炸与注意力分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内容的大量涌入，每个人的生活环境里充斥着无数消息、通知和更新。这使得人们难以集中注意力长时间专注于一件事，更别提进行深入思考或发掘自我了。此时，不少用户开始寻求更为简单直白的情绪表达，因为他们已经习惯了这样的沟通方式，同时也是为了适应这一不断变化的人际互动模式。</w:t>
      </w:r>
      <w:r>
        <w:rPr>
          <w:sz w:val="32"/>
          <w:szCs w:val="32"/>
        </w:rPr>
        <w:t>&lt;/p&gt;&lt;p&gt;&lt;img src="/static-img/Mj2my-ql2DKosFA4HIareNVKYYo3jfKcxyFsP9yXswA4-TE6IgC6XgOT11DQzAgLNoOmTjEjSmlI8YhibWXQEg.jpg"&gt;&lt;/p&gt;&lt;p&gt;txt</w:t>
      </w:r>
      <w:r>
        <w:rPr>
          <w:sz w:val="32"/>
          <w:szCs w:val="32"/>
        </w:rPr>
        <w:t>时代的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问题，但并不是所有情况都是消极的。例如，有些用户会发现即便是在简短且标准化的情境中，他们也能感觉到某种程度上的共鸣。当一个人用几行字触及到了他人的内心深处，那份被忽略但仍然强烈的情感，就像是一盏灯塔，为迷失方向的人指引方向。</w:t>
      </w:r>
      <w:r>
        <w:rPr>
          <w:sz w:val="32"/>
          <w:szCs w:val="32"/>
        </w:rPr>
        <w:t>&lt;/p&gt;&lt;p&gt;&lt;img src="/static-img/yvILK2fwIeW9q_a37ziShtVKYYo3jfKcxyFsP9yXswA4-TE6IgC6XgOT11DQzAgLNoOmTjEjSmlI8YhibWXQEg.jpg"&gt;&lt;/p&gt;&lt;p&gt;</w:t>
      </w:r>
      <w:r>
        <w:rPr>
          <w:sz w:val="32"/>
          <w:szCs w:val="32"/>
        </w:rPr>
        <w:t>文本创作中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文艺创作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片新的天地。他们利用这些简短句子构建起自己的故事世界，或许其中蕴含着对传统文学形式的一种挑战，也是一种对未来艺术表现形式探索的心态。在这样的背景下，“暌违”成了一个有趣的话题，它既反映出作者们试图突破常规限制，又展现出了现代读者对故事需求的一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发展背后的文化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将这整个话题放在更广泛的人类文化进程中去看待，可以看到技术进步总是伴随着价值观念以及行为规范的一系列调整。在过去，对待文字的时候，我们可能更重视其美学、历史意义等方面；而现在，无论是发送或者接收信息时，都显得越来越关注速度和效率，而非内容质量。这体现出人类在追求物质利益之外，也在不断寻找新的精神满足途径，这正是科技带给我们的又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们许多便捷，但它同样承担起了一定的道德责任，以及如何平衡快节奏生活与内心世界丰富性之间，是值得我们每个人认真思考的问题。不妨从现在做起，将这些想法融入日常生活，用最简单却又最真挚的声音去触摸彼此的心灵吧！</w:t>
      </w:r>
      <w:r>
        <w:rPr>
          <w:sz w:val="32"/>
          <w:szCs w:val="32"/>
        </w:rPr>
        <w:t>&lt;/p&gt;&lt;p&gt;&lt;a href = "/doc/857407-</w:t>
      </w:r>
      <w:r>
        <w:rPr>
          <w:sz w:val="32"/>
          <w:szCs w:val="32"/>
        </w:rPr>
        <w:t>电子文学的回响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暌违情结</w:t>
      </w:r>
      <w:r>
        <w:rPr>
          <w:sz w:val="32"/>
          <w:szCs w:val="32"/>
        </w:rPr>
        <w:t>.doc" rel="alternate" download="857407-</w:t>
      </w:r>
      <w:r>
        <w:rPr>
          <w:sz w:val="32"/>
          <w:szCs w:val="32"/>
        </w:rPr>
        <w:t>电子文学的回响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暌违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