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你知道我的意思的我在网上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通过网址找到我们所需要的东西。有时候，它们就像指南针一样，引领着我们走向正确的方向。但有时，也会有一些网址，那它们背后隐藏的是更加深层次的情感联系。</w:t>
      </w:r>
      <w:r>
        <w:rPr>
          <w:sz w:val="32"/>
          <w:szCs w:val="32"/>
        </w:rPr>
        <w:t>&lt;/p&gt;&lt;p&gt;&lt;img src="/static-img/w9CC5PJTguixFcHS6oWG0SCh6QzDDV00bWb1Nny7WOoBAo1tvOGnbvvVGucoa1Ed.jpg"&gt;&lt;/p&gt;&lt;p&gt;</w:t>
      </w:r>
      <w:r>
        <w:rPr>
          <w:sz w:val="32"/>
          <w:szCs w:val="32"/>
        </w:rPr>
        <w:t>我记得那是一个风和日丽的下午，我坐在电脑前，心中充满了期待。我想找到一个人，他曾经给过我很大的帮助。他不仅仅是一位朋友，更是我人生中的导师。在那个年代，没有社交媒体，没有即时通讯，每一次交流都依赖于文字邮件或电话。这一切听起来可能有点落后，但对于我们来说，却充满了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他的名字，你知道我的意思吗？他叫李先生，是一个温文尔雅、知识渊博的人。当年，他对我说：“生活不只是吃喝玩乐，还要学习新知识。”他的话如同一股力量，将我推向了新的世界。那些年，我跟随他一步步学习，不断地探索未知领域。</w:t>
      </w:r>
      <w:r>
        <w:rPr>
          <w:sz w:val="32"/>
          <w:szCs w:val="32"/>
        </w:rPr>
        <w:t>&lt;/p&gt;&lt;p&gt;&lt;img src="/static-img/avqHgeIGVnxMCT1mZuMZICCh6QzDDV00bWb1Nny7WOowQT6RXx037Pcu3sClVZEyIKHpDMMNXTRtZvU2fLtY6u9_JXhIWdF6cOS2wxPPYmE.jpg"&gt;&lt;/p&gt;&lt;p&gt;</w:t>
      </w:r>
      <w:r>
        <w:rPr>
          <w:sz w:val="32"/>
          <w:szCs w:val="32"/>
        </w:rPr>
        <w:t>然而时间流转，我们失去了联系。那一天，当我决定寻找他时，我打开电脑，用搜索引擎输入“李先生”。点击搜索结果，一串串网址出现在屏幕上。每一个链接似乎都是通往过去的一个门户。我犹豫了一下，然后选择了第一个，看到了熟悉的名字和照片——这是真的！这就是你知道我的意思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重逢，就像是在梦里一般简单而又复杂。一杯咖啡，一场漫长的话题，这些似乎已经成为我们的传统。但当我们再次相遇时，彼此之间的情感更为真挚。我意识到，无论身处何方，只要心中存有一份善意和希望，即使是最遥远的地方也能与之相连。</w:t>
      </w:r>
      <w:r>
        <w:rPr>
          <w:sz w:val="32"/>
          <w:szCs w:val="32"/>
        </w:rPr>
        <w:t>&lt;/p&gt;&lt;p&gt;&lt;img src="/static-img/EQesl8tDkjDXkPU_Fv9pICCh6QzDDV00bWb1Nny7WOowQT6RXx037Pcu3sClVZEyIKHpDMMNXTRtZvU2fLtY6u9_JXhIWdF6cOS2wxPPYmE.jpg"&gt;&lt;/p&gt;&lt;p&gt;</w:t>
      </w:r>
      <w:r>
        <w:rPr>
          <w:sz w:val="32"/>
          <w:szCs w:val="32"/>
        </w:rPr>
        <w:t>从那以后，每当夜晚降临，我都会翻开电脑，再次访问那个神奇的网址。你知道我的意思吗？它不仅仅是一个数字组合，而是一段故事、一段友谊、一段回忆。而这一切，都因为一次偶然的点击而重新焕发光彩。</w:t>
      </w:r>
      <w:r>
        <w:rPr>
          <w:sz w:val="32"/>
          <w:szCs w:val="32"/>
        </w:rPr>
        <w:t>&lt;/p&gt;&lt;p&gt;&lt;a href = "/doc/856718-</w:t>
      </w:r>
      <w:r>
        <w:rPr>
          <w:sz w:val="32"/>
          <w:szCs w:val="32"/>
        </w:rPr>
        <w:t>网址你知道我的意思的我在网上找到了你</w:t>
      </w:r>
      <w:r>
        <w:rPr>
          <w:sz w:val="32"/>
          <w:szCs w:val="32"/>
        </w:rPr>
        <w:t>.doc" rel="alternate" download="856718-</w:t>
      </w:r>
      <w:r>
        <w:rPr>
          <w:sz w:val="32"/>
          <w:szCs w:val="32"/>
        </w:rPr>
        <w:t>网址你知道我的意思的我在网上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