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我是如何一晚上无限循环看动画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晚上无限循环看动画片的</w:t>
      </w:r>
      <w:r>
        <w:rPr>
          <w:sz w:val="32"/>
          <w:szCs w:val="32"/>
        </w:rPr>
        <w:t>&lt;/p&gt;&lt;p&gt;&lt;img src="/static-img/sTOZTl7bopkOhQB9bL2Ll9VKYYo3jfKcxyFsP9yXswCmVyEyfgxQM8wX5GiQr43C.jpg"&gt;&lt;/p&gt;&lt;p&gt;</w:t>
      </w:r>
      <w:r>
        <w:rPr>
          <w:sz w:val="32"/>
          <w:szCs w:val="32"/>
        </w:rPr>
        <w:t>记得那是一个漫长而又充满了各种情感的夜晚，窗外风雨交加，天空中闪烁着雷电，而我却沉浸在一个更为遥远、更为温暖的地方——动漫世界。我的屏幕上，一部又一部精彩绝伦的动画片轮回不停，每个角色都像亲切的朋友一样，在这个寂静夜晚陪伴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随意点开了一些视频，看看是否有趣，但很快就发现自己无法自拔。我告诉自己，这不过是一种轻松放松的手段。但当第一集结束时，我并没有关闭播放列表，而是继续选择下一部。这时候，那句经典的话语在脑海中响起：“看你都湿透了动漫视频。”这句话原本可能是在嘲笑那些沉迷于动画中的宅男宅女，但对我来说，它成为了理解和宽容自己的标志。</w:t>
      </w:r>
      <w:r>
        <w:rPr>
          <w:sz w:val="32"/>
          <w:szCs w:val="32"/>
        </w:rPr>
        <w:t>&lt;/p&gt;&lt;p&gt;&lt;img src="/static-img/9jVpKD1oCoFRr4_CIsdsqdVKYYo3jfKcxyFsP9yXswA4-TE6IgC6XgOT11DQzAgLNoOmTjEjSmlI8YhibWXQEg.jpg"&gt;&lt;/p&gt;&lt;p&gt;</w:t>
      </w:r>
      <w:r>
        <w:rPr>
          <w:sz w:val="32"/>
          <w:szCs w:val="32"/>
        </w:rPr>
        <w:t>我知道，有些人可能会认为这样做是不正常或者浪费时间，但是对于那些喜欢的人来说，这是一种逃避现实压力的方式，也是心灵的一次旅行。在那个雨滂沱的夜晚，我找到了平静之所。每当感到烦恼或焦虑的时候，都能通过这些虚拟世界找到安慰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晨光破晓，我才意识到已经过去了好几个小时。我觉得有些疲惫但内心也特别满足，因为我从未如此深入地体验过那种被故事彻底吸引的心境。而且，那个“湿透”二字，让我的心里有了一份释然，仿佛证明了即使是我这样的普通人，也可以拥有属于自己的小宇宙，不必羞涩于表达自己的喜好。</w:t>
      </w:r>
      <w:r>
        <w:rPr>
          <w:sz w:val="32"/>
          <w:szCs w:val="32"/>
        </w:rPr>
        <w:t>&lt;/p&gt;&lt;p&gt;&lt;img src="/static-img/uxXb3HQ7aXdM5VatGPIKdNVKYYo3jfKcxyFsP9yXswA4-TE6IgC6XgOT11DQzAgLNoOmTjEjSmlI8YhibWXQEg.jpg"&gt;&lt;/p&gt;&lt;p&gt;</w:t>
      </w:r>
      <w:r>
        <w:rPr>
          <w:sz w:val="32"/>
          <w:szCs w:val="32"/>
        </w:rPr>
        <w:t>所以，如果有人问起，你为什么要花时间去看那么多动漫？告诉他们：因为它让我感受到了生命中难以忘怀的情感；因为它让我的心灵得到了一次短暂而宁静的飞翔；因为它教会了我们，即使是在最艰难的时候，也总有一丝希望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用担心，如果你也像我一样，在某个风雨交加的夜晚，被一些热血少年或可爱少女牵引着穿越千里之外，别忘了微笑，因为你的“湿透”只不过证明，你还活着，你还有梦想。你愿意继续前行，不管路途多么崎岖，只要心中的火焰依旧燃烧，就没有什么事情是不能克服的。</w:t>
      </w:r>
      <w:r>
        <w:rPr>
          <w:sz w:val="32"/>
          <w:szCs w:val="32"/>
        </w:rPr>
        <w:t>&lt;/p&gt;&lt;p&gt;&lt;img src="/static-img/g1qmKWxCpESl-x3qwtTuLNVKYYo3jfKcxyFsP9yXswA4-TE6IgC6XgOT11DQzAgLNoOmTjEjSmlI8YhibWXQEg.jpg"&gt;&lt;/p&gt;&lt;p&gt;&lt;a href = "/doc/855891-</w:t>
      </w:r>
      <w:r>
        <w:rPr>
          <w:sz w:val="32"/>
          <w:szCs w:val="32"/>
        </w:rPr>
        <w:t>看你都湿透了动漫视频我是如何一晚上无限循环看动画片的</w:t>
      </w:r>
      <w:r>
        <w:rPr>
          <w:sz w:val="32"/>
          <w:szCs w:val="32"/>
        </w:rPr>
        <w:t>.doc" rel="alternate" download="855891-</w:t>
      </w:r>
      <w:r>
        <w:rPr>
          <w:sz w:val="32"/>
          <w:szCs w:val="32"/>
        </w:rPr>
        <w:t>看你都湿透了动漫视频我是如何一晚上无限循环看动画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