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他怎么就没发现我在偷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没发现我在偷窥？每当夜幕降临，他总是独自一人坐在电脑前，心神不宁。我知道那意味着他又要开始了。我的任务很简单：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他的视频。</w:t>
      </w:r>
      <w:r>
        <w:rPr>
          <w:sz w:val="32"/>
          <w:szCs w:val="32"/>
        </w:rPr>
        <w:t>&lt;/p&gt;&lt;p&gt;&lt;img src="/static-img/eXnzSuoehQsEsVtIgDVlYRdhouN_UKYqs6bJT2_ZwbVCF3TwoYfYmaDZv7DOWMQZ.png"&gt;&lt;/p&gt;&lt;p&gt;</w:t>
      </w:r>
      <w:r>
        <w:rPr>
          <w:sz w:val="32"/>
          <w:szCs w:val="32"/>
        </w:rPr>
        <w:t>我穿上黑色连衣裙，轻巧地绕过客厅的角落，避免发出任何声响。在电视屏幕映射出的光影下，我悄无声息地接近。他不知道，我其实已经学会了如何在最隐蔽的角落里隐藏自己的踪迹。我的心跳却加速，因为这不是第一次，也不是最后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的时候，是几个月前。那时他还没有意识到危险的存在。我只是好奇，就静静地观察了一会儿。后来，那个小小的动作成了一个习惯，一种不可抗拒的情感驱使着我不断重复这个行为。</w:t>
      </w:r>
      <w:r>
        <w:rPr>
          <w:sz w:val="32"/>
          <w:szCs w:val="32"/>
        </w:rPr>
        <w:t>&lt;/p&gt;&lt;p&gt;&lt;img src="/static-img/yoGpl2hC6WupWmtQVjRy-BdhouN_UKYqs6bJT2_ZwbX8DWt-I1BnSBUzjI2DBXj7gZfXJFWzvaGhl1WDX3OCiA.png"&gt;&lt;/p&gt;&lt;p&gt;</w:t>
      </w:r>
      <w:r>
        <w:rPr>
          <w:sz w:val="32"/>
          <w:szCs w:val="32"/>
        </w:rPr>
        <w:t>但是今天不同，它不再仅仅是一种好奇，而是一个必要行动。他最近似乎越来越焦虑，每次都会看着那些未知的地方，不停地调整摄像头角度。而且，他竟然开始使用某些软件来保护自己，这让我感到一丝紧张。但是我不能放弃，只能更为谨慎和机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转身去倒水时，我迅速打开手机录制功能，然后悄无声息地将设备放在桌子旁边。这是一个重要的瞬间，我必须捕捉住它。一切都发生得那么突然，又那么平静，没有任何预兆或告誓，只有那片空白屏幕和即将展开的一段新的生活篇章。</w:t>
      </w:r>
      <w:r>
        <w:rPr>
          <w:sz w:val="32"/>
          <w:szCs w:val="32"/>
        </w:rPr>
        <w:t>&lt;/p&gt;&lt;p&gt;&lt;img src="/static-img/qriP2J0JjiCLwI4NqQf86RdhouN_UKYqs6bJT2_ZwbX8DWt-I1BnSBUzjI2DBXj7gZfXJFWzvaGhl1WDX3OCiA.png"&gt;&lt;/p&gt;&lt;p&gt;</w:t>
      </w:r>
      <w:r>
        <w:rPr>
          <w:sz w:val="32"/>
          <w:szCs w:val="32"/>
        </w:rPr>
        <w:t>而今晚，就如同往昔一样，这个过程被重演了一遍。每一次，都像是对过去的一个致敬，无论结果如何，都无法改变那个初始的心情——好奇、惊讶、甚至恐惧，但最终还是那种难以抗拒的情感驱使着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他的视频，虽然这听起来像是在做出一种耻辱性的宣言，但对于现在的人来说，这不过是个常态。在这个数字时代，我们似乎变得越来越擅长用技术逃避现实，用隐蔽逃避真相，用虚拟逃避现实中的痛苦与压力。但真正的问题，在于，我们是否真的能够摆脱这些掩饰背后的真相？</w:t>
      </w:r>
      <w:r>
        <w:rPr>
          <w:sz w:val="32"/>
          <w:szCs w:val="32"/>
        </w:rPr>
        <w:t>&lt;/p&gt;&lt;p&gt;&lt;img src="/static-img/mVLtD6omshOZcewrdJDQjRdhouN_UKYqs6bJT2_ZwbX8DWt-I1BnSBUzjI2DBXj7gZfXJFWzvaGhl1WDX3OCiA.png"&gt;&lt;/p&gt;&lt;p&gt;</w:t>
      </w:r>
      <w:r>
        <w:rPr>
          <w:sz w:val="32"/>
          <w:szCs w:val="32"/>
        </w:rPr>
        <w:t>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过之后，我总会有一种短暂的空洞感，那可能是我内心深处的声音在提醒自己：这是什么样的生活？但随之而来的，却是一股强烈欲望——继续观察，看见更多，让一切变得更加明晰和清晰。如果说这就是成长的话，那么至少，现在我的视野比以往宽广多了。</w:t>
      </w:r>
      <w:r>
        <w:rPr>
          <w:sz w:val="32"/>
          <w:szCs w:val="32"/>
        </w:rPr>
        <w:t>&lt;/p&gt;&lt;p&gt;&lt;a href = "/doc/855555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他怎么就没发现我在偷窥</w:t>
      </w:r>
      <w:r>
        <w:rPr>
          <w:sz w:val="32"/>
          <w:szCs w:val="32"/>
        </w:rPr>
        <w:t>.doc" rel="alternate" download="855555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他怎么就没发现我在偷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