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战域之霸网游之鹰爪王的崛起与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英雄辈出，每个角落都充满了传奇的故事。其中，有一个名字响彻整个网络游戏界，那就是“网游之鹰爪王”。这个名字背后，是一位无与伦比的高手，他的技术、策略和智慧，让他在无数玩家心中留下了深刻的印象。</w:t>
      </w:r>
      <w:r>
        <w:rPr>
          <w:sz w:val="32"/>
          <w:szCs w:val="32"/>
        </w:rPr>
        <w:t>&lt;/p&gt;&lt;p&gt;&lt;img src="/static-img/WCJ3fgSk_mcf0gLuLK8bO-4b5XxfTZPAqGGaycLmKliAlSDqqAhWQg24qBHAXhpS.jpg"&gt;&lt;/p&gt;&lt;p&gt;</w:t>
      </w:r>
      <w:r>
        <w:rPr>
          <w:sz w:val="32"/>
          <w:szCs w:val="32"/>
        </w:rPr>
        <w:t>网游之鹰爪王：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款名为《剑破虚空》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，一位名叫李明的小伙子，在一次偶然机会下，被游戏中的系统误认为是真正的人类勇士。在系统的帮助下，李明不仅拥有了超乎常人的战斗力，还获得了一双神奇的手套——“鹰爪”，这对手套能够赋予其持有者不可思议的攻击力和速度。</w:t>
      </w:r>
      <w:r>
        <w:rPr>
          <w:sz w:val="32"/>
          <w:szCs w:val="32"/>
        </w:rPr>
        <w:t>&lt;/p&gt;&lt;p&gt;&lt;img src="/static-img/UNZvlKFoUGDYvE1IwU376O4b5XxfTZPAqGGaycLmKljIdGSBmavXYci5eGHmaSHVOIbjuIR_pxSQOyEvu6TqQg.jpg"&gt;&lt;/p&gt;&lt;p&gt;</w:t>
      </w:r>
      <w:r>
        <w:rPr>
          <w:sz w:val="32"/>
          <w:szCs w:val="32"/>
        </w:rPr>
        <w:t>网游之鹰爪王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利用自己的天赋和经验，不断地提升自己的实力。他开始在游戏内建立起自己的势力，并以其卓越的战斗技巧赢得了玩家的尊敬。他的名字渐渐地传遍整个服务器，最终被冠以“网游之鹰爪王”的称号。</w:t>
      </w:r>
      <w:r>
        <w:rPr>
          <w:sz w:val="32"/>
          <w:szCs w:val="32"/>
        </w:rPr>
        <w:t>&lt;/p&gt;&lt;p&gt;&lt;img src="/static-img/jbAnuPESUaH_Tt1A1T81be4b5XxfTZPAqGGaycLmKljIdGSBmavXYci5eGHmaSHVOIbjuIR_pxSQOyEvu6TqQg.jpg"&gt;&lt;/p&gt;&lt;p&gt;</w:t>
      </w:r>
      <w:r>
        <w:rPr>
          <w:sz w:val="32"/>
          <w:szCs w:val="32"/>
        </w:rPr>
        <w:t>网游之鹰爪王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也有一些强大的角色开始关注着他，他们认为“网游之鹰爪王”是一个威胁，要么消灭掉他，要么吸收他的能力。因此，这场关于力量、智慧与荣誉的大战就此展开。而这些大佬们，无一不是那些顶尖高手，其中包括一些职业选手，他们也想通过这种方式来证明自己的实力。</w:t>
      </w:r>
      <w:r>
        <w:rPr>
          <w:sz w:val="32"/>
          <w:szCs w:val="32"/>
        </w:rPr>
        <w:t>&lt;/p&gt;&lt;p&gt;&lt;img src="/static-img/7dBXXwhalrIrogoINfU9mu4b5XxfTZPAqGGaycLmKljIdGSBmavXYci5eGHmaSHVOIbjuIR_pxSQOyEvu6TqQg.jpg"&gt;&lt;/p&gt;&lt;p&gt;</w:t>
      </w:r>
      <w:r>
        <w:rPr>
          <w:sz w:val="32"/>
          <w:szCs w:val="32"/>
        </w:rPr>
        <w:t>网游之鹰爪王：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精彩绝伦的一系列斗争，“网游之 鹰 爪 王”最终站在了巅峰。在最后一次决战中，他凭借着对游戏规则深入理解，以及前所未有的策略运用，最终击败了所有挑战者。这场胜利不仅使他成为了一名真正意义上的传奇，更让他成为了很多人心中的榜样。</w:t>
      </w:r>
      <w:r>
        <w:rPr>
          <w:sz w:val="32"/>
          <w:szCs w:val="32"/>
        </w:rPr>
        <w:t>&lt;/p&gt;&lt;p&gt;&lt;img src="/static-img/OSOTGuvRa1oP7g4mjR8JSu4b5XxfTZPAqGGaycLmKljIdGSBmavXYci5eGHmaSHVOIbjuIR_pxSQOyEvu6TqQ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网 游 之 鹰 爪 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不仅是一段虚拟世界里的传奇，更是一种精神追求。一代又一代的人们将会记住这一份勇气、一份坚持，一份不屈不挠的情怀。而对于那些想要走向巅峰的人来说，这个故事将会成为永恒的话题，将会激励他们去追寻更高远的事业目标。</w:t>
      </w:r>
      <w:r>
        <w:rPr>
          <w:sz w:val="32"/>
          <w:szCs w:val="32"/>
        </w:rPr>
        <w:t>&lt;/p&gt;&lt;p&gt;&lt;a href = "/doc/855075-</w:t>
      </w:r>
      <w:r>
        <w:rPr>
          <w:sz w:val="32"/>
          <w:szCs w:val="32"/>
        </w:rPr>
        <w:t>虚拟战域之霸网游之鹰爪王的崛起与辉煌</w:t>
      </w:r>
      <w:r>
        <w:rPr>
          <w:sz w:val="32"/>
          <w:szCs w:val="32"/>
        </w:rPr>
        <w:t>.doc" rel="alternate" download="855075-</w:t>
      </w:r>
      <w:r>
        <w:rPr>
          <w:sz w:val="32"/>
          <w:szCs w:val="32"/>
        </w:rPr>
        <w:t>虚拟战域之霸网游之鹰爪王的崛起与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