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四根线危险的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视频技术已经成为不可或缺的一部分，无论是用于娱乐、教育还是商业宣传，视频都扮演着重要角色。然而，在背后支持这些视觉盛宴的是一系列复杂的技术和设备，其中四根一起会坏掉的厉害的视频设备尤为引人注目。</w:t>
      </w:r>
      <w:r>
        <w:rPr>
          <w:sz w:val="32"/>
          <w:szCs w:val="32"/>
        </w:rPr>
        <w:t>&lt;/p&gt;&lt;p&gt;&lt;img src="/static-img/e4iDXlHL1-wNcq_vpcvw5O4b5XxfTZPAqGGaycLmKljhkkSy_19t6C4Qq0upF_uZ.jpg"&gt;&lt;/p&gt;&lt;p&gt;</w:t>
      </w:r>
      <w:r>
        <w:rPr>
          <w:sz w:val="32"/>
          <w:szCs w:val="32"/>
        </w:rPr>
        <w:t>首先，我们来谈谈摄像头。这是整个影像捕捉系统的核心，它负责将真实世界转换成数字信号供后续处理。在专业级别的拍摄中，单个高质量摄像头就能够提供令人瞩目的画面效果，而配备多个相机并且进行精确同步，可以创造出更广阔、更清晰、高分辨率甚至</w:t>
      </w:r>
      <w:r>
        <w:rPr>
          <w:sz w:val="32"/>
          <w:szCs w:val="32"/>
        </w:rPr>
        <w:t>3D</w:t>
      </w:r>
      <w:r>
        <w:rPr>
          <w:sz w:val="32"/>
          <w:szCs w:val="32"/>
        </w:rPr>
        <w:t>立体图像，这些都是普通用户难以想象到的。</w:t>
      </w:r>
      <w:r>
        <w:rPr>
          <w:sz w:val="32"/>
          <w:szCs w:val="32"/>
        </w:rPr>
        <w:t>&lt;/p&gt;&lt;p&gt;</w:t>
      </w:r>
      <w:r>
        <w:rPr>
          <w:sz w:val="32"/>
          <w:szCs w:val="32"/>
        </w:rPr>
        <w:t>其次，是光学镜头。无论是电影大师还是纪录片制作人，他们都会告诉你，一张好的镜头能决定一部作品是否成功。而且，不同场景需要不同的镜头配置，从广角到长焦，从标准变焦到超广角，每种都有其独特之处。而如果其中任何一根“线”（即镜头）出现问题，那么整个拍摄计划可能就会被迫调整甚至完全取消。</w:t>
      </w:r>
      <w:r>
        <w:rPr>
          <w:sz w:val="32"/>
          <w:szCs w:val="32"/>
        </w:rPr>
        <w:t>&lt;/p&gt;&lt;p&gt;&lt;img src="/static-img/3C7UC5i6_gUOE2FkCXDrf-4b5XxfTZPAqGGaycLmKli5vQOfx_Z_yBtWOmwP2n_G9izuQY9nsiOiTQTHFEYCDQ.png"&gt;&lt;/p&gt;&lt;p&gt;</w:t>
      </w:r>
      <w:r>
        <w:rPr>
          <w:sz w:val="32"/>
          <w:szCs w:val="32"/>
        </w:rPr>
        <w:t>再来说说音频设备。声音对于影视作品来说至关重要，它不仅可以增强情感表达，还可以营造出一种沉浸式体验。如果没有良好的音频质量，即使画面再精彩，也无法达到最佳状态。而在一些专业领域，比如声效录制或者现场直播，那些高端麦克风和调音台也是不可或缺的一环，只要其中之一出现故障，就可能导致整场活动失去意义。</w:t>
      </w:r>
      <w:r>
        <w:rPr>
          <w:sz w:val="32"/>
          <w:szCs w:val="32"/>
        </w:rPr>
        <w:t>&lt;/p&gt;&lt;p&gt;</w:t>
      </w:r>
      <w:r>
        <w:rPr>
          <w:sz w:val="32"/>
          <w:szCs w:val="32"/>
        </w:rPr>
        <w:t>第四点，是显示器。这是最终观众接收信息的地方，无论是在电影院的大屏幕上还是个人电脑的小屏幕，都需要一个完美无瑕的地带来展示那些辛勤打磨出来的心血。如果显示器出现问题，比如刷新率低、色彩失准或者亮度不均衡，那么所有之前所做努力都会白费，因为观众看到的是一个模糊、刺眼或颜色混乱的画面，这对艺术家来说是一种极大的挑战和挫败感。</w:t>
      </w:r>
      <w:r>
        <w:rPr>
          <w:sz w:val="32"/>
          <w:szCs w:val="32"/>
        </w:rPr>
        <w:t>&lt;/p&gt;&lt;p&gt;&lt;img src="/static-img/5GoaMPzZxhXwyUl5YqNUx-4b5XxfTZPAqGGaycLmKli5vQOfx_Z_yBtWOmwP2n_G9izuQY9nsiOiTQTHFEYCDQ.jpg"&gt;&lt;/p&gt;&lt;p&gt;</w:t>
      </w:r>
      <w:r>
        <w:rPr>
          <w:sz w:val="32"/>
          <w:szCs w:val="32"/>
        </w:rPr>
        <w:t>第五点，是存储设备。在现代媒体制作中，数据安全性越来越受到重视。一旦重要数据丢失或者损坏，由于没有备份，没有了从哪儿开始重新工作的情况下，一切辛苦付出的努力也许就此化为乌有。这就是为什么每位导演与编辑都必定会有一套严格而详尽的备份策略，而这也正是我所说的“四根一起会坏掉”的关键点——如果存储媒介发生故障，就意味着所有未来的可能性都会因为这一小小错误而变得渺茫。</w:t>
      </w:r>
      <w:r>
        <w:rPr>
          <w:sz w:val="32"/>
          <w:szCs w:val="32"/>
        </w:rPr>
        <w:t>&lt;/p&gt;&lt;p&gt;</w:t>
      </w:r>
      <w:r>
        <w:rPr>
          <w:sz w:val="32"/>
          <w:szCs w:val="32"/>
        </w:rPr>
        <w:t>最后，但绝不是最不重要的一环，就是软件处理工具。随着科技进步，现在我们手里握有的编辑软件已经非常强大，但它同样脆弱。一旦软件</w:t>
      </w:r>
      <w:r>
        <w:rPr>
          <w:sz w:val="32"/>
          <w:szCs w:val="32"/>
        </w:rPr>
        <w:t>bug</w:t>
      </w:r>
      <w:r>
        <w:rPr>
          <w:sz w:val="32"/>
          <w:szCs w:val="32"/>
        </w:rPr>
        <w:t>影响到了项目流程，可能导致大量时间浪费，以及不得不重新从零开始工作的情形。此外，如果涉及到特殊效果处理或者动态图形生成等高级功能，那么依赖于某款特定的软件，使得项目完成速度受限，同时还增加了风险因素，让原本顺利进行的事务变得紧张起来。</w:t>
      </w:r>
      <w:r>
        <w:rPr>
          <w:sz w:val="32"/>
          <w:szCs w:val="32"/>
        </w:rPr>
        <w:t>&lt;/p&gt;&lt;p&gt;&lt;img src="/static-img/WVaFfGLxlddzau3hwyVtxu4b5XxfTZPAqGGaycLmKli5vQOfx_Z_yBtWOmwP2n_G9izuQY9nsiOiTQTHFEYCDQ.jpg"&gt;&lt;/p&gt;&lt;p&gt;</w:t>
      </w:r>
      <w:r>
        <w:rPr>
          <w:sz w:val="32"/>
          <w:szCs w:val="32"/>
        </w:rPr>
        <w:t>综上所述，“四根一起会坏掉”的概念并不仅仅局限于硬件，它还包括了各类技术流程与人员协作中的细微元素。当我们想要创建那种让人印象深刻又富有吸引力的视频时，我们必须认识到每一步过程中的潜在风险，并采取措施防范它们，以保证我们的作品能够如期完成并获得预期效果。</w:t>
      </w:r>
      <w:r>
        <w:rPr>
          <w:sz w:val="32"/>
          <w:szCs w:val="32"/>
        </w:rPr>
        <w:t>&lt;/p&gt;&lt;p&gt;&lt;a href = "/doc/854536-</w:t>
      </w:r>
      <w:r>
        <w:rPr>
          <w:sz w:val="32"/>
          <w:szCs w:val="32"/>
        </w:rPr>
        <w:t>视频中的四根线危险的组合</w:t>
      </w:r>
      <w:r>
        <w:rPr>
          <w:sz w:val="32"/>
          <w:szCs w:val="32"/>
        </w:rPr>
        <w:t>.doc" rel="alternate" download="854536-</w:t>
      </w:r>
      <w:r>
        <w:rPr>
          <w:sz w:val="32"/>
          <w:szCs w:val="32"/>
        </w:rPr>
        <w:t>视频中的四根线危险的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