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风情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小区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小区里，生活着各色各样的邻居们。他们有的年纪大，有的年纪小，但无论年龄大小，他们都以一种亲切而又独立的方式生活在这个充满活力的社区中。</w:t>
      </w:r>
      <w:r>
        <w:rPr>
          <w:sz w:val="32"/>
          <w:szCs w:val="32"/>
        </w:rPr>
        <w:t>&lt;/p&gt;&lt;p&gt;&lt;img src="/static-img/NrXarfxI5ncUnHGoPjj8-DOS0SrfvLyVr3slF1-ac7L3lLl7O7ARLb7yJyqrFsqJ.jpg"&gt;&lt;/p&gt;&lt;p&gt;</w:t>
      </w:r>
      <w:r>
        <w:rPr>
          <w:sz w:val="32"/>
          <w:szCs w:val="32"/>
        </w:rPr>
        <w:t>小区里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座小区，你会被这里宁静而又充满生机的气息所吸引。每一栋楼房都是精心设计的，绿植环绕，每个角落都透露出一种温馨与安逸。这不仅是因为建筑本身，而更因为这里的人们，它们给这个空间注入了生命力。</w:t>
      </w:r>
      <w:r>
        <w:rPr>
          <w:sz w:val="32"/>
          <w:szCs w:val="32"/>
        </w:rPr>
        <w:t>&lt;/p&gt;&lt;p&gt;&lt;img src="/static-img/eqdZdAz2Tzp3W7Y7B2Aq4DOS0SrfvLyVr3slF1-ac7JTBWbq4P3Bkq5kpaMqLwXzM5LRKt-8vJWveyUXX5pzshDKEwlSe21LGyENvtz03uQ.jpg"&gt;&lt;/p&gt;&lt;p&gt;</w:t>
      </w:r>
      <w:r>
        <w:rPr>
          <w:sz w:val="32"/>
          <w:szCs w:val="32"/>
        </w:rPr>
        <w:t>邻里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区里，每个人似乎都有自己的故事。但最让人印象深刻的是，这些故事如何通过邻里之间的情感纽带相互连接。一位老先生，他总是在早晨五点钟敲锅做饭；一位母亲，她经常为孩子包扎饼干；还有那对年轻夫妇，他们晚上时常一起散步。这些简单的小事，却构成了一个紧密联系的小社会网络。</w:t>
      </w:r>
      <w:r>
        <w:rPr>
          <w:sz w:val="32"/>
          <w:szCs w:val="32"/>
        </w:rPr>
        <w:t>&lt;/p&gt;&lt;p&gt;&lt;img src="/static-img/QUci7wB57bVTOXNLkX8BhjOS0SrfvLyVr3slF1-ac7JTBWbq4P3Bkq5kpaMqLwXzM5LRKt-8vJWveyUXX5pzshDKEwlSe21LGyENvtz03uQ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——一个标志性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串看似随机但实际上却富含意义的字母和数字，它代表了一种文化、历史和身份。在这个小区里，无论是长辈还是后辈，都会用它来指代他们共同生活的地方。而这种命名方式，也反映出人们对于家园情感的一种深厚承载。</w:t>
      </w:r>
      <w:r>
        <w:rPr>
          <w:sz w:val="32"/>
          <w:szCs w:val="32"/>
        </w:rPr>
        <w:t>&lt;/p&gt;&lt;p&gt;&lt;img src="/static-img/qRKVT65DZ9MhxcgS97xCkTOS0SrfvLyVr3slF1-ac7JTBWbq4P3Bkq5kpaMqLwXzM5LRKt-8vJWveyUXX5pzshDKEwlSe21LGyENvtz03uQ.jpg"&gt;&lt;/p&gt;&lt;p&gt;</w:t>
      </w:r>
      <w:r>
        <w:rPr>
          <w:sz w:val="32"/>
          <w:szCs w:val="32"/>
        </w:rPr>
        <w:t>小区里的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日临近，小区里的居民都会组织各种庆祝活动。这不仅仅是一场简单的聚会，更是一次文化交流的大舞台。从传统节日到现代流行，从古老习俗到新兴娱乐，一切皆可融入其中，使得这一天成为记忆中的宝贵时刻。</w:t>
      </w:r>
      <w:r>
        <w:rPr>
          <w:sz w:val="32"/>
          <w:szCs w:val="32"/>
        </w:rPr>
        <w:t>&lt;/p&gt;&lt;p&gt;&lt;img src="/static-img/7T-hO9mDkFzGLjnrQdNWvzOS0SrfvLyVr3slF1-ac7JTBWbq4P3Bkq5kpaMqLwXzM5LRKt-8vJWveyUXX5pzshDKEwlSe21LGyENvtz03uQ.jpg"&gt;&lt;/p&gt;&lt;p&gt;</w:t>
      </w:r>
      <w:r>
        <w:rPr>
          <w:sz w:val="32"/>
          <w:szCs w:val="32"/>
        </w:rPr>
        <w:t>共享与互助：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高耸摩天大楼，没有喧嚣繁忙，只有邻居间不断流转的话语，还有彼此扶持的手掌。共享物品、帮助解决问题，是他们日常生活中不可或缺的一部分。这不仅经济效益上的互助，更重要的是心理上的支持，让大家感到自己并不孤单，在困难面前总有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：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河水永远向前流动一样，这个社区也在不断地成长和变化。在过去，它曾是一个隐秘的小村庄，现在却成为了一个热闹非凡的地方。不管未来将如何发展，只要有这样的邻居，就不会忘记我们最初的心愿——建立这样一个温暖且贴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一个简短回顾，其中包含了它们丰富多彩、充满爱意的一面。当你走进这片土地，你也许会发现，那些看似平凡的小事其实隐藏着巨大的意义，以及对“家”的深深渴望。在这里，每个人都是另一个人生的见证者，同时也是另一次探索未知世界的大门开启者。如果你能停下来聆听，那么你就会发现，即使是在城市最普通的地段，也能找到属于自己的那个“亚细亚”——那里隐藏着无尽可能等待被挖掘出来。</w:t>
      </w:r>
      <w:r>
        <w:rPr>
          <w:sz w:val="32"/>
          <w:szCs w:val="32"/>
        </w:rPr>
        <w:t>&lt;/p&gt;&lt;p&gt;&lt;a href = "/doc/854513-</w:t>
      </w:r>
      <w:r>
        <w:rPr>
          <w:sz w:val="32"/>
          <w:szCs w:val="32"/>
        </w:rPr>
        <w:t>邻里风情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小区的奇妙故事</w:t>
      </w:r>
      <w:r>
        <w:rPr>
          <w:sz w:val="32"/>
          <w:szCs w:val="32"/>
        </w:rPr>
        <w:t>.doc" rel="alternate" download="854513-</w:t>
      </w:r>
      <w:r>
        <w:rPr>
          <w:sz w:val="32"/>
          <w:szCs w:val="32"/>
        </w:rPr>
        <w:t>邻里风情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小区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