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蜜桃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农田里的一棵老橡树下，一位经验丰富的果农正忙碌地整理着他的收成。周围是一片繁茂的果园，其中最引人注目的自然是那些挂满了鲜红色水蜜桃的树木。</w:t>
      </w:r>
      <w:r>
        <w:rPr>
          <w:sz w:val="32"/>
          <w:szCs w:val="32"/>
        </w:rPr>
        <w:t>&lt;/p&gt;&lt;p&gt;</w:t>
      </w:r>
      <w:r>
        <w:rPr>
          <w:sz w:val="32"/>
          <w:szCs w:val="32"/>
        </w:rPr>
        <w:t>水蜜桃的诱惑</w:t>
      </w:r>
      <w:r>
        <w:rPr>
          <w:sz w:val="32"/>
          <w:szCs w:val="32"/>
        </w:rPr>
        <w:t>&lt;/p&gt;&lt;p&gt;&lt;img src="/static-img/u_k7Vhn5sfsbkCaaEmElaA.jpg"&gt;&lt;/p&gt;&lt;p&gt;</w:t>
      </w:r>
      <w:r>
        <w:rPr>
          <w:sz w:val="32"/>
          <w:szCs w:val="32"/>
        </w:rPr>
        <w:t>当一阵微风轻拂过，水蜜桃间传来了一阵悦耳的声音：“让我尝尝你的水很甜。”这声音来自一群兴奋的小朋友，他们穿梭在花丛中，不断地挑选着最饱满、颜色最鲜艳的水蜜桃。一位年纪较大的女士站在旁边，她微笑着看着这一幕，她曾经也是这样做过，而且她知道，这些小朋友对这些美味无比珍视。</w:t>
      </w:r>
      <w:r>
        <w:rPr>
          <w:sz w:val="32"/>
          <w:szCs w:val="32"/>
        </w:rPr>
        <w:t>&lt;/p&gt;&lt;p&gt;</w:t>
      </w:r>
      <w:r>
        <w:rPr>
          <w:sz w:val="32"/>
          <w:szCs w:val="32"/>
        </w:rPr>
        <w:t>水蜜桃种植技艺</w:t>
      </w:r>
      <w:r>
        <w:rPr>
          <w:sz w:val="32"/>
          <w:szCs w:val="32"/>
        </w:rPr>
        <w:t>&lt;/p&gt;&lt;p&gt;&lt;img src="/static-img/44-RQjiHTQ4_M94WoJTjhA.jpg"&gt;&lt;/p&gt;&lt;p&gt;</w:t>
      </w:r>
      <w:r>
        <w:rPr>
          <w:sz w:val="32"/>
          <w:szCs w:val="32"/>
        </w:rPr>
        <w:t>这位果农自豪地说，他已经种植了很多年，他掌握了一套独特而有效的手法来培育出那些口感绵软、甜度恰到好处的水蜜桃。他会根据季节和气候变化调整施肥方案，并且精心观察每棵树，以确保它们得到足够的养分和照顾。</w:t>
      </w:r>
      <w:r>
        <w:rPr>
          <w:sz w:val="32"/>
          <w:szCs w:val="32"/>
        </w:rPr>
        <w:t>&lt;/p&gt;&lt;p&gt;</w:t>
      </w:r>
      <w:r>
        <w:rPr>
          <w:sz w:val="32"/>
          <w:szCs w:val="32"/>
        </w:rPr>
        <w:t>水分与营养</w:t>
      </w:r>
      <w:r>
        <w:rPr>
          <w:sz w:val="32"/>
          <w:szCs w:val="32"/>
        </w:rPr>
        <w:t>&lt;/p&gt;&lt;p&gt;&lt;img src="/static-img/WU4dOA9G6lVEPci_4FSWgg.jpg"&gt;&lt;/p&gt;&lt;p&gt;</w:t>
      </w:r>
      <w:r>
        <w:rPr>
          <w:sz w:val="32"/>
          <w:szCs w:val="32"/>
        </w:rPr>
        <w:t>对于任何一种作物来说，均衡的地力和适量的人工灌溉都是至关重要的事情。在这个果园里，每棵树都有其专属的人工灌溉系统，使得土壤保持湿润，但又不会造成根部溃烂，从而影响到整个植物生长过程。而对于如同宝石一般光泽的大型苹果类，如梨、葡萄等，它们需要更多多样化的营养补充，因为他们不仅要含有大量糖分，还要有坚韧可口且具有一定的酸性。</w:t>
      </w:r>
      <w:r>
        <w:rPr>
          <w:sz w:val="32"/>
          <w:szCs w:val="32"/>
        </w:rPr>
        <w:t>&lt;/p&gt;&lt;p&gt;</w:t>
      </w:r>
      <w:r>
        <w:rPr>
          <w:sz w:val="32"/>
          <w:szCs w:val="32"/>
        </w:rPr>
        <w:t>病虫害防治</w:t>
      </w:r>
      <w:r>
        <w:rPr>
          <w:sz w:val="32"/>
          <w:szCs w:val="32"/>
        </w:rPr>
        <w:t>&lt;/p&gt;&lt;p&gt;&lt;img src="/static-img/ubi1hhTThWw8_EcjTJbxAg.jpg"&gt;&lt;/p&gt;&lt;p&gt;</w:t>
      </w:r>
      <w:r>
        <w:rPr>
          <w:sz w:val="32"/>
          <w:szCs w:val="32"/>
        </w:rPr>
        <w:t>虽然现代农业技术提供了许多高效解决问题的手段，比如使用化学药剂进行病虫害控制。但这位老农选择采取更加环保和自然合理的手段，比如定期清除枯叶堆，将可能携带病菌或虫卵的小昆虫从环境中消除，以及通过引入天敌（例如某些鸟类）帮助自然控制虫害数量。这样的方法虽然需要更多时间去实施，但它更为安全，更符合自然生态平衡原则，对环境友好也更受消费者的青睐。</w:t>
      </w:r>
      <w:r>
        <w:rPr>
          <w:sz w:val="32"/>
          <w:szCs w:val="32"/>
        </w:rPr>
        <w:t>&lt;/p&gt;&lt;p&gt;</w:t>
      </w:r>
      <w:r>
        <w:rPr>
          <w:sz w:val="32"/>
          <w:szCs w:val="32"/>
        </w:rPr>
        <w:t>收获时刻</w:t>
      </w:r>
      <w:r>
        <w:rPr>
          <w:sz w:val="32"/>
          <w:szCs w:val="32"/>
        </w:rPr>
        <w:t>&lt;/p&gt;&lt;p&gt;&lt;img src="/static-img/r0AXl-oue-JGBXHOVUtFAw.jpg"&gt;&lt;/p&gt;&lt;p&gt;</w:t>
      </w:r>
      <w:r>
        <w:rPr>
          <w:sz w:val="32"/>
          <w:szCs w:val="32"/>
        </w:rPr>
        <w:t>随着夏日渐渐走向尾声，那些浓实饱满的大粒子开始逐渐转变为熟透但仍然晶莹剔透并散发着淡淡香气的小球形——即将成熟的大蒜。这意味着春末秋初两季份内，那里的土地将迎来一次丰收，而人们也将再次体验那不可思议的情景：让孩子们品尝刚摘下的新鲜食物，让他们品尝那未曾被人类加工过却已完美馥郁之香，让他们体验那种简单而纯粹的情感，与大自然产生深厚联系。</w:t>
      </w:r>
      <w:r>
        <w:rPr>
          <w:sz w:val="32"/>
          <w:szCs w:val="32"/>
        </w:rPr>
        <w:t>&lt;/p&gt;&lt;p&gt;</w:t>
      </w:r>
      <w:r>
        <w:rPr>
          <w:sz w:val="32"/>
          <w:szCs w:val="32"/>
        </w:rPr>
        <w:t>传承与未来</w:t>
      </w:r>
      <w:r>
        <w:rPr>
          <w:sz w:val="32"/>
          <w:szCs w:val="32"/>
        </w:rPr>
        <w:t>&lt;/p&gt;&lt;p&gt;</w:t>
      </w:r>
      <w:r>
        <w:rPr>
          <w:sz w:val="32"/>
          <w:szCs w:val="32"/>
        </w:rPr>
        <w:t>当然，这一切并不仅限于当下。为了确保这一切能够持续下去，这个小村庄中的每个人都意识到了教育和传递知识对未来的重要性。这里建立起了一个由村民共同维护的地方图书馆，在那里记录下所有关于如何管理良好的耕作技术，以及如何保护生物多样性的最佳实践。此外还设立了一个学习中心供年轻人参与，可以教授给新一代乡民一些基本农业技能以便后续发展。如果说“让我尝尝你的水很甜”只是一句简单的话语，那么真正背后的故事就远不止如此，它是一个关于生命循环、文化传承以及对美好生活追求永恒不变主题的事迹。</w:t>
      </w:r>
      <w:r>
        <w:rPr>
          <w:sz w:val="32"/>
          <w:szCs w:val="32"/>
        </w:rPr>
        <w:t>&lt;/p&gt;&lt;p&gt;&lt;a href = "/doc/854232-</w:t>
      </w:r>
      <w:r>
        <w:rPr>
          <w:sz w:val="32"/>
          <w:szCs w:val="32"/>
        </w:rPr>
        <w:t>水蜜桃下的秘密</w:t>
      </w:r>
      <w:r>
        <w:rPr>
          <w:sz w:val="32"/>
          <w:szCs w:val="32"/>
        </w:rPr>
        <w:t>.doc" rel="alternate" download="854232-</w:t>
      </w:r>
      <w:r>
        <w:rPr>
          <w:sz w:val="32"/>
          <w:szCs w:val="32"/>
        </w:rPr>
        <w:t>水蜜桃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