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争虎斗我在江湖上的那些风雨一场关于野心与勇气的无声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遥远的古老森林中，传说有着两种最为强大的生物——龙和虎。它们是自然界中的霸主，无人能敌。在这里，“龙争虎斗”不仅仅是一句空洞的成语，而是一个真实发生的故事。</w:t>
      </w:r>
      <w:r>
        <w:rPr>
          <w:sz w:val="32"/>
          <w:szCs w:val="32"/>
        </w:rPr>
        <w:t>&lt;/p&gt;&lt;p&gt;&lt;img src="/static-img/6RY_1ZrPj_LuTnWCnQ0Y3NROiNGQx5DezGyeSqSTMzydyxqu-nBzRsxkSVDeflpk.jpg"&gt;&lt;/p&gt;&lt;p&gt;</w:t>
      </w:r>
      <w:r>
        <w:rPr>
          <w:sz w:val="32"/>
          <w:szCs w:val="32"/>
        </w:rPr>
        <w:t>我是一个旅人，几经风雨后终于来到这个地方。我听闻了关于这两种猛兽之间无休止战斗的传说，但直到亲眼所见，我才真正理解“龙争虎斗”的深刻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光透过树梢，洒在了一片宽阔而又神秘的地方。这就是他们的战场。空气中弥漫着一种前所未有的紧张与期待，那是生死对决即将爆发时所产生的情绪。突然间，一道巨大的声响震撼了整个森林，它们终于开始了这场无声对决。</w:t>
      </w:r>
      <w:r>
        <w:rPr>
          <w:sz w:val="32"/>
          <w:szCs w:val="32"/>
        </w:rPr>
        <w:t>&lt;/p&gt;&lt;p&gt;&lt;img src="/static-img/n0uTR6GCUA3Uwaqp2JGFBtROiNGQx5DezGyeSqSTMzzS8DMSYjdoAzdJrmCxZgpCgZfXJFWzvaGhl1WDX3OCiA.jpg"&gt;&lt;/p&gt;&lt;p&gt;</w:t>
      </w:r>
      <w:r>
        <w:rPr>
          <w:sz w:val="32"/>
          <w:szCs w:val="32"/>
        </w:rPr>
        <w:t>一个金色的长龙从云端缓缓降落，而一头雄壮的大虎则站在岩石之上，它们各自展现出了自己的力量。一阵狂风吹过，所有的声音都被掩盖，只剩下我心跳的声音。但即使如此，这两个巨兽似乎也感受到了这种压力，因为它们没有发出任何声音，他们只是用眼神交流，用肌肉语言诉说着彼此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场关于野心与勇气、生存与毁灭的无声对决。每一次冲锋，每一次躲避，都像是人类世界中的政治博弈和战争策略。而且，就像人类一样，这些生物也有其不可言说的欲望和恐惧。我能够感受到那些看似冷漠却又充满情感的一举一动，它们是在用行动告诉对方：你是我可以打败的人；但同时，也在表达：我不会轻易放弃。</w:t>
      </w:r>
      <w:r>
        <w:rPr>
          <w:sz w:val="32"/>
          <w:szCs w:val="32"/>
        </w:rPr>
        <w:t>&lt;/p&gt;&lt;p&gt;&lt;img src="/static-img/Cr8kkbP7zO2ZbjrNzFyAMNROiNGQx5DezGyeSqSTMzzS8DMSYjdoAzdJrmCxZgpCgZfXJFWzvaGhl1WDX3OCiA.jpg"&gt;&lt;/p&gt;&lt;p&gt;</w:t>
      </w:r>
      <w:r>
        <w:rPr>
          <w:sz w:val="32"/>
          <w:szCs w:val="32"/>
        </w:rPr>
        <w:t>就在我以为会有一方占据优势的时候，却发现双方都已经筋疲力竭了。最终，没有明确胜者，但也没有失败者，因为在这里，有胜利就意味着死亡。而且，在这一瞬间，我明白了“龙争虎斗”的真正意义——它不仅仅是强者的较量，更是弱者的选择，是命运与自由之间永恒的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夕阳西沉，这场战斗宣告结束。当夜幕降临时，我离开了那个地方带走了一段生命历程上的宝贵教训。在以后的日子里，无论遇到怎样的挑战，我都会想起那天森林里的龙和虎，以及它们给我的启示：“只有不断地努力，不断地拼搏，我们才能找到属于自己的位置。”</w:t>
      </w:r>
      <w:r>
        <w:rPr>
          <w:sz w:val="32"/>
          <w:szCs w:val="32"/>
        </w:rPr>
        <w:t>&lt;/p&gt;&lt;p&gt;&lt;img src="/static-img/8-HoYSI95NZe5C3EK9ZMLNROiNGQx5DezGyeSqSTMzzS8DMSYjdoAzdJrmCxZgpCgZfXJFWzvaGhl1WDX3OCiA.jpg"&gt;&lt;/p&gt;&lt;p&gt;&lt;a href = "/doc/853783-</w:t>
      </w:r>
      <w:r>
        <w:rPr>
          <w:sz w:val="32"/>
          <w:szCs w:val="32"/>
        </w:rPr>
        <w:t>龙争虎斗我在江湖上的那些风雨一场关于野心与勇气的无声对决</w:t>
      </w:r>
      <w:r>
        <w:rPr>
          <w:sz w:val="32"/>
          <w:szCs w:val="32"/>
        </w:rPr>
        <w:t>.doc" rel="alternate" download="853783-</w:t>
      </w:r>
      <w:r>
        <w:rPr>
          <w:sz w:val="32"/>
          <w:szCs w:val="32"/>
        </w:rPr>
        <w:t>龙争虎斗我在江湖上的那些风雨一场关于野心与勇气的无声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